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LE  2005</w:t>
      </w:r>
    </w:p>
    <w:p>
      <w:pPr>
        <w:pStyle w:val="Normal"/>
        <w:jc w:val="both"/>
        <w:rPr/>
      </w:pPr>
      <w:r>
        <w:rPr/>
        <w:t xml:space="preserve">La notte di Natale si apre con questo annuncio divino: </w:t>
      </w:r>
      <w:r>
        <w:rPr>
          <w:i/>
          <w:iCs/>
        </w:rPr>
        <w:t>è nato nel mondo il salvatore</w:t>
      </w:r>
      <w:r>
        <w:rPr/>
        <w:t xml:space="preserve">. Celebriamo la liturgia per contemplarlo nei suoi misteri e partecipare alla sua gloria. </w:t>
      </w:r>
    </w:p>
    <w:p>
      <w:pPr>
        <w:pStyle w:val="Normal"/>
        <w:jc w:val="both"/>
        <w:rPr/>
      </w:pPr>
      <w:r>
        <w:rPr/>
        <w:t>Dio ha compiuto un evento che ha cambiato ovunque e per sempre la creazione.</w:t>
      </w:r>
    </w:p>
    <w:p>
      <w:pPr>
        <w:pStyle w:val="Normal"/>
        <w:jc w:val="both"/>
        <w:rPr/>
      </w:pPr>
      <w:r>
        <w:rPr/>
        <w:t>Noi entriamo in esso qui ed ora, in questo momento della vita nostra e del mondo.</w:t>
      </w:r>
    </w:p>
    <w:p>
      <w:pPr>
        <w:pStyle w:val="Normal"/>
        <w:jc w:val="both"/>
        <w:rPr/>
      </w:pPr>
      <w:r>
        <w:rPr/>
        <w:t>La parola che abbiamo proclamato ci sollecita a comprendere alcune cose.</w:t>
      </w:r>
    </w:p>
    <w:p>
      <w:pPr>
        <w:pStyle w:val="Normal"/>
        <w:jc w:val="both"/>
        <w:rPr/>
      </w:pPr>
      <w:r>
        <w:rPr/>
        <w:t>Il censimento è un atto di governo: censire le persone e i beni permette di conoscere e intervenire secondo le priorità che emergono e gli interessi dell’impero. Mentre Cesare augusto governa si compiono i giorni che Dio ha programmato: anche Dio governa.</w:t>
      </w:r>
    </w:p>
    <w:p>
      <w:pPr>
        <w:pStyle w:val="Normal"/>
        <w:jc w:val="both"/>
        <w:rPr/>
      </w:pPr>
      <w:r>
        <w:rPr/>
        <w:t>Compie l’evento centrale della storia della salvezza. E’ un fatto primordiale che renderà possibile il realizzarsi del disegno di Dio nella storia e la salvezza del mondo.</w:t>
      </w:r>
    </w:p>
    <w:p>
      <w:pPr>
        <w:pStyle w:val="Normal"/>
        <w:jc w:val="both"/>
        <w:rPr/>
      </w:pPr>
      <w:r>
        <w:rPr/>
        <w:t xml:space="preserve">Maria dà alla luce il figlio, lo avvolge in fasce e lo depone nella mangiatoia. </w:t>
      </w:r>
    </w:p>
    <w:p>
      <w:pPr>
        <w:pStyle w:val="Normal"/>
        <w:jc w:val="both"/>
        <w:rPr/>
      </w:pPr>
      <w:r>
        <w:rPr/>
        <w:t>Ad accogliere il bambino vediamo in primo piano la madre, che accudisce Gesù da sola.</w:t>
      </w:r>
    </w:p>
    <w:p>
      <w:pPr>
        <w:pStyle w:val="Normal"/>
        <w:jc w:val="both"/>
        <w:rPr/>
      </w:pPr>
      <w:r>
        <w:rPr/>
        <w:t xml:space="preserve">Ma il testo ci educa a cogliere l’amore del Padre e quello che fa lui per il figlio. </w:t>
      </w:r>
    </w:p>
    <w:p>
      <w:pPr>
        <w:pStyle w:val="Normal"/>
        <w:jc w:val="both"/>
        <w:rPr/>
      </w:pPr>
      <w:r>
        <w:rPr/>
        <w:t>Attraverso l’angelo annuncia la nascita ai pastori e li accompagna a incontrare Gesù. Perché i pastori?  Perché appartengono ai poveri che Dio predilige. Gesù prega il padre così “</w:t>
      </w:r>
      <w:r>
        <w:rPr>
          <w:i/>
          <w:iCs/>
        </w:rPr>
        <w:t>Ti benedico, o Padre, perché hai tenute queste cose nascoste ai sapienti e agli intelligenti e le hai rivelate ai piccoli</w:t>
      </w:r>
      <w:r>
        <w:rPr/>
        <w:t>”. Gesù nasce e vive povero, come loro, per entrare in relazione con tutti. Perché i pastori rappresentano i peccatori, che sono separati da Dio.</w:t>
      </w:r>
    </w:p>
    <w:p>
      <w:pPr>
        <w:pStyle w:val="Normal"/>
        <w:jc w:val="both"/>
        <w:rPr/>
      </w:pPr>
      <w:r>
        <w:rPr/>
        <w:t xml:space="preserve">Secondo una antica lettura ebraica il segno che il Messia era arrivato sarebbe stato lo sterminio dei pastori, che rappresentavano l’impurità, per la loro familiarità con gli animali e per la loro illegalità, perché, a causa del loro lavoro, non partecipavano alla vita familiare, religiosa e sociale. Gesù non porta lo sterminio ma nasce nelle loro condizioni. Non c’era posto per lui e i suoi genitori nell’albergo. Il Padre poi, sempre attraverso l’angelo, indica il segno; agisce nella parola ma anche nei segni della realtà che cambia. Il bambino è posto in una mangiatoia. Perché? Il Signore, in Is </w:t>
      </w:r>
      <w:r>
        <w:rPr>
          <w:sz w:val="20"/>
        </w:rPr>
        <w:t>1,3</w:t>
      </w:r>
      <w:r>
        <w:rPr/>
        <w:t>,  scrive: “</w:t>
      </w:r>
      <w:r>
        <w:rPr>
          <w:i/>
          <w:iCs/>
        </w:rPr>
        <w:t>Il bue conosce il proprietario e l’asino la greppia del padrone, ma Israele conosce e il mio popolo non comprende</w:t>
      </w:r>
      <w:r>
        <w:rPr/>
        <w:t xml:space="preserve">”. Nel Natale le cose si capovolgono: il popolo può comprendere, perché Dio si rende presente là dove può essere visto e conosciuto. </w:t>
      </w:r>
    </w:p>
    <w:p>
      <w:pPr>
        <w:pStyle w:val="Normal"/>
        <w:jc w:val="both"/>
        <w:rPr/>
      </w:pPr>
      <w:r>
        <w:rPr/>
        <w:t>L’usanza di porre l’asino e il bue nel presepio, accanto al bambino, non trova riscontro nel racconto della nascita ma in questo testo di Isaia, interpretato dai Padri. La greppia, l’asino e il bue ci educano ad essere umili, a farci compagni di tutti e a riconoscere la presenza del Signore in mezzo a noi nei segni umili. I pastori, udito l’annuncio, corrono dal bambino, come Maria, dopo l’annunciazione, era corsa dalla cugina Elisabetta.</w:t>
      </w:r>
    </w:p>
    <w:p>
      <w:pPr>
        <w:pStyle w:val="Normal"/>
        <w:jc w:val="both"/>
        <w:rPr/>
      </w:pPr>
      <w:r>
        <w:rPr/>
        <w:t>Tre elementi accompagnano coloro che odono l’annuncio vero e contemplano il bambino nei suoi segni. Sono le credenziali del natale, che indicano chiaramente se esso accade veramente oggi nella nostra vita e nel mondo: la gloria, la pace e la gioia.</w:t>
      </w:r>
    </w:p>
    <w:p>
      <w:pPr>
        <w:pStyle w:val="Normal"/>
        <w:jc w:val="both"/>
        <w:rPr/>
      </w:pPr>
      <w:r>
        <w:rPr/>
        <w:t xml:space="preserve">La gloria di Dio può essere vista solo in cielo: dagli angeli e dai santi. Dio ci rivela che il natale è la sua gloria. Se soffriamo vedendo come oggi si sciupa il natale, anche dai cristiani, se noi stessi gioiamo più attorno alla tavola e ai regali che all’eucaristia, incoraggiamoci ricordando che oggi in cielo si canta la gloria del Padre. </w:t>
      </w:r>
    </w:p>
    <w:p>
      <w:pPr>
        <w:pStyle w:val="Normal"/>
        <w:jc w:val="both"/>
        <w:rPr/>
      </w:pPr>
      <w:r>
        <w:rPr/>
        <w:t xml:space="preserve">La pace è il frutto che il Natale dona alla terra. Non nasce dagli uomini di buona volontà altrimenti per gli altri non ci sarebbe pace, nasce dal fatto che Dio ama. Finché ci ama  tutti,anche i peccatori,  possiamo vivere la pace. La gioia è per tutto il popolo di Dio, che vede l’avverarsi della sua promessa. </w:t>
      </w:r>
      <w:r>
        <w:rPr>
          <w:i/>
          <w:iCs/>
        </w:rPr>
        <w:t>Buon natale</w:t>
      </w:r>
      <w:r>
        <w:rPr/>
        <w:t>: avvenga anche oggi per tutta l’umanità quello che è avvenuto nella nascita di Gesù: la gloria, la pace e la gio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58:00Z</dcterms:created>
  <dc:creator>Pentium</dc:creator>
  <dc:description/>
  <dc:language>en-US</dc:language>
  <cp:lastModifiedBy>win</cp:lastModifiedBy>
  <dcterms:modified xsi:type="dcterms:W3CDTF">2005-12-28T17:58:00Z</dcterms:modified>
  <cp:revision>2</cp:revision>
  <dc:subject/>
  <dc:title>NATALE  2005</dc:title>
</cp:coreProperties>
</file>