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IA, MADRE DI GESU’</w:t>
      </w:r>
    </w:p>
    <w:p>
      <w:pPr>
        <w:pStyle w:val="Normal"/>
        <w:jc w:val="both"/>
        <w:rPr/>
      </w:pPr>
      <w:r>
        <w:rPr/>
        <w:t>Una celebrazione affollata di eventi, poco ordinati fra loro, quasi più celebrazioni unite.</w:t>
      </w:r>
    </w:p>
    <w:p>
      <w:pPr>
        <w:pStyle w:val="Normal"/>
        <w:jc w:val="both"/>
        <w:rPr/>
      </w:pPr>
      <w:r>
        <w:rPr/>
        <w:t xml:space="preserve">Per la gente è il primo giorno dell’anno civile. La celebrazione non ne tiene conto, perché l’anno liturgico, che celebra la storia della salvezza, inizia con l’avvento. L’anno nuovo propone in particolare il tema della pace, bene grande, dono di Dio portato da Gesù. </w:t>
      </w:r>
    </w:p>
    <w:p>
      <w:pPr>
        <w:pStyle w:val="Normal"/>
        <w:jc w:val="both"/>
        <w:rPr/>
      </w:pPr>
      <w:r>
        <w:rPr/>
        <w:t xml:space="preserve">La gente, per lo più ancora assonnata per la festa dell’ultimo dell’anno, non entra facilmente nel tema celebrativo proposto dalle letture odierne. Il vangelo prende le mosse dalla grotta dove Gesù giace nella mangiatoia e fissa l’attenzione sui pastori. </w:t>
      </w:r>
    </w:p>
    <w:p>
      <w:pPr>
        <w:pStyle w:val="Normal"/>
        <w:jc w:val="both"/>
        <w:rPr/>
      </w:pPr>
      <w:r>
        <w:rPr/>
        <w:t xml:space="preserve">Essi riferiscono a Maria e Giuseppe ciò che l’angelo aveva detto loro del bambino. </w:t>
      </w:r>
    </w:p>
    <w:p>
      <w:pPr>
        <w:pStyle w:val="Normal"/>
        <w:jc w:val="both"/>
        <w:rPr/>
      </w:pPr>
      <w:r>
        <w:rPr/>
        <w:t xml:space="preserve">Sono dunque angeli, messaggeri di Dio per i genitori di Gesù. E’ interessante questo. </w:t>
      </w:r>
    </w:p>
    <w:p>
      <w:pPr>
        <w:pStyle w:val="Normal"/>
        <w:jc w:val="both"/>
        <w:rPr/>
      </w:pPr>
      <w:r>
        <w:rPr/>
        <w:t>Dio parla a tutti, anche agli eletti e ai santi, tramite gli ultimi e i piccoli, qui rappresentati dai pastori. Anche Maria era stata aiutata a capire il mistero che si compiva in lei da Elisabetta, anziana e sterile. Questo stile di Dio ci mette in guardia dal frequentare i grandi, credendoli depositari della verità, e ci avverte che i messaggi di Dio, proprio perché sono per tutti, passano per i piccoli ed umili che li hanno accolti nella loro vita.</w:t>
      </w:r>
    </w:p>
    <w:p>
      <w:pPr>
        <w:pStyle w:val="Normal"/>
        <w:jc w:val="both"/>
        <w:rPr/>
      </w:pPr>
      <w:r>
        <w:rPr/>
        <w:t xml:space="preserve">Tutti si stupiscono delle cose che i pastori dicono, anche Maria e Giuseppe. </w:t>
      </w:r>
    </w:p>
    <w:p>
      <w:pPr>
        <w:pStyle w:val="Normal"/>
        <w:jc w:val="both"/>
        <w:rPr/>
      </w:pPr>
      <w:r>
        <w:rPr/>
        <w:t>I pastori poi ritornano al loro gregge glorificando e lodando Dio. Dare gloria a Dio per quello che egli rivela e compie appare qui un dovere e un bisogno. Eppure non è scontato che noi, cristiani di oggi, che siamo testimoni di tante cose che Dio compie e rivela, rendiamo gloria a Dio nella preghiera e nel nostro discorrere quotidiano.</w:t>
      </w:r>
    </w:p>
    <w:p>
      <w:pPr>
        <w:pStyle w:val="Normal"/>
        <w:jc w:val="both"/>
        <w:rPr/>
      </w:pPr>
      <w:r>
        <w:rPr/>
        <w:t>La nostra attenzione oggi è richiamata su Maria che veneriamo come madre di Dio.</w:t>
      </w:r>
    </w:p>
    <w:p>
      <w:pPr>
        <w:pStyle w:val="Normal"/>
        <w:jc w:val="both"/>
        <w:rPr/>
      </w:pPr>
      <w:r>
        <w:rPr/>
        <w:t xml:space="preserve">L’espressione è stata coniata nel Concilio di Efeso, quando molti padri conciliari non erano presenti, compresi i rappresentanti del Papa; diciamo sotto pressione popolare. </w:t>
      </w:r>
    </w:p>
    <w:p>
      <w:pPr>
        <w:pStyle w:val="Normal"/>
        <w:jc w:val="both"/>
        <w:rPr/>
      </w:pPr>
      <w:r>
        <w:rPr/>
        <w:t xml:space="preserve">Si pone quindi un problema di ermeneutica, cioè di comprensione dei termini usati. </w:t>
      </w:r>
    </w:p>
    <w:p>
      <w:pPr>
        <w:pStyle w:val="Normal"/>
        <w:jc w:val="both"/>
        <w:rPr/>
      </w:pPr>
      <w:r>
        <w:rPr/>
        <w:t xml:space="preserve">La Scrittura è più sobria. Paolo scrive che Dio, quando venne la pienezza del tempo, inviò </w:t>
      </w:r>
      <w:r>
        <w:rPr>
          <w:i/>
          <w:iCs/>
        </w:rPr>
        <w:t>il figlio suo, fatto da donna</w:t>
      </w:r>
      <w:r>
        <w:rPr/>
        <w:t xml:space="preserve">. Gesù dunque è il figlio di Dio generato e partorito da donna. Il vangelo, ancora più sobriamente, chiama Maria, la madre di Gesù, e la coppia Maria e Giuseppe, i genitori di Gesù. Maria è madre di Gesù, figlio dell’uomo, come Gesù stesso si è chiamato, e figlio di Dio, come il Padre lo ha chiamato quando lo risuscitava ai morti.  Si tratta di una relazione unica, che fa di Maria una donna che gode, dopo Gesù, della più stretta relazione con Dio e della più grande santità, colei che tutte le generazioni chiameranno beata. Il vangelo contiene una breve espressione che descrive la spiritualità di Maria: </w:t>
      </w:r>
      <w:r>
        <w:rPr>
          <w:i/>
          <w:iCs/>
        </w:rPr>
        <w:t>Maria serbava tutti questi eventi considerandoli nel suo cuore</w:t>
      </w:r>
      <w:r>
        <w:rPr/>
        <w:t xml:space="preserve">. </w:t>
      </w:r>
    </w:p>
    <w:p>
      <w:pPr>
        <w:pStyle w:val="Normal"/>
        <w:jc w:val="both"/>
        <w:rPr/>
      </w:pPr>
      <w:r>
        <w:rPr/>
        <w:t xml:space="preserve">La frase contiene due allusioni. </w:t>
      </w:r>
      <w:r>
        <w:rPr>
          <w:b/>
          <w:bCs/>
        </w:rPr>
        <w:t>1</w:t>
      </w:r>
      <w:r>
        <w:rPr/>
        <w:t xml:space="preserve"> Gli eventi divini vanno conservati, perché compiono eventi precedenti e sono primizia di eventi futuri. Dio è fine pedagogo che interviene in modo adeguato nei vari tempi della crescita di una persona. La parola non basta ascoltarla ma occorre personalizzarla, cioè metterla in condizione di crescere nella vita personale e comunitaria. </w:t>
      </w:r>
      <w:r>
        <w:rPr>
          <w:b/>
          <w:bCs/>
        </w:rPr>
        <w:t>2</w:t>
      </w:r>
      <w:r>
        <w:rPr/>
        <w:t xml:space="preserve"> Gli eventi si conservano considerandoli nel cuore, cioè ruminandoli, intrecciandoli insieme e assimilandoli nel tempo. Ogni spiritualità cristiana autentica si fonda sulla assimilazione dell’evento Gesù, con la guida dello Spirito santo. </w:t>
      </w:r>
    </w:p>
    <w:p>
      <w:pPr>
        <w:pStyle w:val="Normal"/>
        <w:jc w:val="both"/>
        <w:rPr/>
      </w:pPr>
      <w:r>
        <w:rPr/>
        <w:t xml:space="preserve">Se è compito dello Spirito portarci Gesù è compito nostro donarci a lui. E’ opportuno ricordare che non basta venerare e lodare Maria ma occorre anche assumerne la spiritualità, che esprime la sua autentica grandezza ottenuta con l’impegno perseverante della sua vita. La santità di Maria è data dall’amore di Dio in Gesù che si è riversato in lei e dal suo amore a Dio in Gesù, il bene prezioso che ci lascia in eredità. </w:t>
      </w:r>
    </w:p>
    <w:p>
      <w:pPr>
        <w:pStyle w:val="Normal"/>
        <w:jc w:val="both"/>
        <w:rPr/>
      </w:pPr>
      <w:r>
        <w:rPr/>
        <w:t xml:space="preserve">Oggi ricordiamo anche l’iniziazione di Gesù nella religione ebraica, con l’imposizione del nome indicato da Dio e la circoncisione, il rito che lo associa al popolo di Abramo. </w:t>
      </w:r>
    </w:p>
    <w:p>
      <w:pPr>
        <w:pStyle w:val="TextBody"/>
        <w:rPr/>
      </w:pPr>
      <w:r>
        <w:rPr/>
        <w:t xml:space="preserve">Anche noi siamo stati iniziati con l’imposizione del nome e il battesimo. </w:t>
      </w:r>
    </w:p>
    <w:p>
      <w:pPr>
        <w:pStyle w:val="TextBody"/>
        <w:rPr/>
      </w:pPr>
      <w:r>
        <w:rPr/>
        <w:t>Siamo chiamati a viverla nella fedeltà come Gesù.</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22:10:00Z</dcterms:created>
  <dc:creator>Pentium</dc:creator>
  <dc:description/>
  <dc:language>en-US</dc:language>
  <cp:lastModifiedBy>win</cp:lastModifiedBy>
  <cp:lastPrinted>2005-12-30T11:11:00Z</cp:lastPrinted>
  <dcterms:modified xsi:type="dcterms:W3CDTF">2006-01-01T22:10:00Z</dcterms:modified>
  <cp:revision>2</cp:revision>
  <dc:subject/>
  <dc:title>MARIA, MADRE DI GESU’</dc:title>
</cp:coreProperties>
</file>