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LA CONTEMPLAZION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zion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ciamo il ritiro nel primo giorno di avvento. Ci proponiamo di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rescere nella spiritualità alla scuola dello Spirito di Dio che conosce il mistero e ce lo comunica in progressione, guidandoci in tutta la verità (Gv 16,13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ligione vive entro i ritmi del tempo. Oggi ci sono molteplici culture e religiosità e vivere da cristiani non è facile, anche perché la nostra pastorale è ancora in gran parte pre-conciliare e apologetica, impegnata a difendersi invece che a essere e a comunicare. Trascurare il Concilio porta a non seguire i suggerimenti dello Spirito per vivere da cristiani nel nostro tempo e l’ecumenismo oggi è necessario anche all’interno della nostra Chies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meditazione tiene viva la ricerca in modo da non essere legati a una spiritualità datata. La preghiera consolida la comunione con Dio e tra di noi, il dialogo d’amor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ivere l’avvento come preparazione alle venute di Gesù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primo luogo celebriamo la venuta nella liturgia, secondo il ritmo dell’anno liturgico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ale è il tempo in cui contempliamo Gesù bambino. Non che contemplar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i contempliamo ogni bambino, tanto più il bambino figlio di Dio e figlio dell’uom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ruiamo il presepio con Maria e Giuseppe e la mangiatoia come icona dell’evento storico, ma lo inseriamo entro sfondi che richiamano la vita d’oggi e i temi della rivelazion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condo luogo celebriamo la venuta alla fine della storia che inaugura il regno glorios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che quel giorno contempleremo la gloria. “Quando il figlio dell’uomo verrà nella sua gloria e tutti gli angeli con lui, allora siederà sul trono della sua gloria” (Mt 25,31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crescere nella spiritualità e preparare queste venute del Figlio dell’uomo?</w:t>
      </w:r>
    </w:p>
    <w:p>
      <w:pPr>
        <w:pStyle w:val="TextBody"/>
        <w:rPr/>
      </w:pPr>
      <w:r>
        <w:rPr/>
        <w:t>Quest’anno impariamo meglio la contemplazione e la rendiamo più sic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 La contemplazione nel giardino creato da D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cristiano è in relazione con la realtà che lo circonda: Dio, l’umanità e la creazione. </w:t>
      </w:r>
    </w:p>
    <w:p>
      <w:pPr>
        <w:pStyle w:val="TextBody"/>
        <w:rPr/>
      </w:pPr>
      <w:r>
        <w:rPr/>
        <w:t>In queste relazioni cresce in sapienza, si santifica, e cammina con il regno di Dio.</w:t>
      </w:r>
    </w:p>
    <w:p>
      <w:pPr>
        <w:pStyle w:val="TextBody"/>
        <w:rPr/>
      </w:pPr>
      <w:r>
        <w:rPr/>
        <w:t xml:space="preserve">L’uomo non lo vede ma conosce l’origine della vita e lo sviluppo che ha avuto nella storia. La storia della salvezza rivela il Regno. Richiamandola scopriamo la contemplazione. </w:t>
      </w:r>
    </w:p>
    <w:p>
      <w:pPr>
        <w:pStyle w:val="TextBody"/>
        <w:rPr/>
      </w:pPr>
      <w:r>
        <w:rPr/>
        <w:t>I primi capitoli della Genesi che mettono in luce Dio nel suo operare e contempl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en 1: la creazione. </w:t>
      </w:r>
    </w:p>
    <w:p>
      <w:pPr>
        <w:pStyle w:val="TextBody"/>
        <w:rPr/>
      </w:pPr>
      <w:r>
        <w:rPr/>
        <w:t xml:space="preserve">Dio crea la terra e quanto contiene ma, non trovando nel creato qualcosa di simile a sé, crea l’uomo “a sua icona e somiglianza”, come interlocutore con cui parlare. </w:t>
      </w:r>
    </w:p>
    <w:p>
      <w:pPr>
        <w:pStyle w:val="TextBody"/>
        <w:rPr/>
      </w:pPr>
      <w:r>
        <w:rPr/>
        <w:t>“</w:t>
      </w:r>
      <w:r>
        <w:rPr/>
        <w:t>E vide Dio tutte quante le cose che aveva fatto, ed ecco erano belle assai”.</w:t>
      </w:r>
    </w:p>
    <w:p>
      <w:pPr>
        <w:pStyle w:val="TextBody"/>
        <w:rPr/>
      </w:pPr>
      <w:r>
        <w:rPr/>
        <w:t>Dio contempla la creazione e in particolare la sua icona: l’uomo e la don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en 2: l’umanità. </w:t>
      </w:r>
    </w:p>
    <w:p>
      <w:pPr>
        <w:pStyle w:val="TextBody"/>
        <w:rPr/>
      </w:pPr>
      <w:r>
        <w:rPr/>
        <w:t>Dio modella la creta e soffia in essa un soffio di vita ed essa diventa uomo vivente.</w:t>
      </w:r>
    </w:p>
    <w:p>
      <w:pPr>
        <w:pStyle w:val="TextBody"/>
        <w:rPr/>
      </w:pPr>
      <w:r>
        <w:rPr/>
        <w:t xml:space="preserve">Dio pone l’uomo nel giardino in Eden perché lo lavori e lo custodisca. </w:t>
      </w:r>
    </w:p>
    <w:p>
      <w:pPr>
        <w:pStyle w:val="TextBody"/>
        <w:rPr/>
      </w:pPr>
      <w:r>
        <w:rPr/>
        <w:t>Adamo contempla il creato e dà il nome a tutto il bestiame, ma, come era accaduto a Dio, “non trova un aiuto simile a lui” (Gen 2,20). Dio gli dona Eva e Adamo la contempla.</w:t>
      </w:r>
    </w:p>
    <w:p>
      <w:pPr>
        <w:pStyle w:val="TextBody"/>
        <w:rPr/>
      </w:pPr>
      <w:r>
        <w:rPr/>
        <w:t>La contemplazione suscita l’attrazione reciproca fra uomo e donna.</w:t>
      </w:r>
    </w:p>
    <w:p>
      <w:pPr>
        <w:pStyle w:val="TextBody"/>
        <w:rPr/>
      </w:pPr>
      <w:r>
        <w:rPr/>
        <w:t>La contemplazione è presente in ogni giorno della creazione ed occupa un tempo distinto dall’operare: non si contempla mentre si lavora e non si lavora mentre si contempla.</w:t>
      </w:r>
    </w:p>
    <w:p>
      <w:pPr>
        <w:pStyle w:val="TextBody"/>
        <w:rPr/>
      </w:pPr>
      <w:r>
        <w:rPr/>
        <w:t>Il lavoro rende possibile la contemplazione, perché prepara le cose da contemplare.</w:t>
      </w:r>
    </w:p>
    <w:p>
      <w:pPr>
        <w:pStyle w:val="TextBody"/>
        <w:rPr/>
      </w:pPr>
      <w:r>
        <w:rPr/>
        <w:t>La contemplazione prepara il lavoro, perché porta a fare altre cose da contemplare.</w:t>
      </w:r>
    </w:p>
    <w:p>
      <w:pPr>
        <w:pStyle w:val="TextBody"/>
        <w:rPr/>
      </w:pPr>
      <w:r>
        <w:rPr/>
        <w:t>L’amore umano ha una dinamica simile: il tempo per il lavoro e il tempo per contemplare le cose fatte, l’attività e l’intimità orientate l’una all’altra. Sono eventi complementar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Gen 2: il giorno settimo.</w:t>
      </w:r>
    </w:p>
    <w:p>
      <w:pPr>
        <w:pStyle w:val="TextBody"/>
        <w:rPr/>
      </w:pPr>
      <w:r>
        <w:rPr/>
        <w:t>Il settimo giorno è un tempo speciale, diverso e distinto dai sei giorni della creazione.</w:t>
      </w:r>
    </w:p>
    <w:p>
      <w:pPr>
        <w:pStyle w:val="TextBody"/>
        <w:rPr/>
      </w:pPr>
      <w:r>
        <w:rPr/>
        <w:t>“</w:t>
      </w:r>
      <w:r>
        <w:rPr/>
        <w:t>E si riposò nel giorno settimo da tutte le sue opere, che aveva fatto”.</w:t>
      </w:r>
    </w:p>
    <w:p>
      <w:pPr>
        <w:pStyle w:val="TextBody"/>
        <w:rPr/>
      </w:pPr>
      <w:r>
        <w:rPr/>
        <w:t>C’è un giorno dedicato in modo esclusivo e totale al riposo.</w:t>
      </w:r>
    </w:p>
    <w:p>
      <w:pPr>
        <w:pStyle w:val="TextBody"/>
        <w:rPr/>
      </w:pPr>
      <w:r>
        <w:rPr/>
        <w:t>Dio e l’uomo lavorano e contemplano per godere.</w:t>
      </w:r>
    </w:p>
    <w:p>
      <w:pPr>
        <w:pStyle w:val="TextBody"/>
        <w:rPr/>
      </w:pPr>
      <w:r>
        <w:rPr/>
        <w:t>Dio passeggia nel giardino e parla con l’uomo. Questa passeggiata in cui Dio e l’uomo contemplano e comunicano tra di loro è simbolo del godimento e della festa.</w:t>
      </w:r>
    </w:p>
    <w:p>
      <w:pPr>
        <w:pStyle w:val="TextBody"/>
        <w:rPr/>
      </w:pPr>
      <w:r>
        <w:rPr/>
        <w:t xml:space="preserve">Il settimo giorno è il tempo della comunità, perché per far festa occorre la compagnia. </w:t>
      </w:r>
    </w:p>
    <w:p>
      <w:pPr>
        <w:pStyle w:val="TextBody"/>
        <w:rPr/>
      </w:pPr>
      <w:r>
        <w:rPr/>
        <w:t xml:space="preserve">Le parabole del perdono in Lc 15 dicono che chi trova quello che aveva perduto chiama i parenti e gli amici a far festa insieme. </w:t>
      </w:r>
    </w:p>
    <w:p>
      <w:pPr>
        <w:pStyle w:val="TextBody"/>
        <w:rPr/>
      </w:pPr>
      <w:r>
        <w:rPr/>
        <w:t>Il lavoro e la contemplazione di ogni giorno domandano un giorno in cui godere insieme.</w:t>
      </w:r>
    </w:p>
    <w:p>
      <w:pPr>
        <w:pStyle w:val="TextBody"/>
        <w:rPr/>
      </w:pPr>
      <w:r>
        <w:rPr/>
        <w:t>Il settimo giorno è il tempo per la santificazione e la benedizione. Come si gode?</w:t>
      </w:r>
    </w:p>
    <w:p>
      <w:pPr>
        <w:pStyle w:val="TextBody"/>
        <w:rPr/>
      </w:pPr>
      <w:r>
        <w:rPr/>
        <w:t>“</w:t>
      </w:r>
      <w:r>
        <w:rPr/>
        <w:t xml:space="preserve">E benedisse Dio il giorno settimo e lo santificò, poiché in esso si era riposato” (3). </w:t>
      </w:r>
    </w:p>
    <w:p>
      <w:pPr>
        <w:pStyle w:val="TextBody"/>
        <w:rPr/>
      </w:pPr>
      <w:r>
        <w:rPr/>
        <w:t xml:space="preserve">La </w:t>
      </w:r>
      <w:r>
        <w:rPr>
          <w:i/>
          <w:iCs/>
        </w:rPr>
        <w:t>benedizione</w:t>
      </w:r>
      <w:r>
        <w:rPr/>
        <w:t xml:space="preserve">. </w:t>
      </w:r>
    </w:p>
    <w:p>
      <w:pPr>
        <w:pStyle w:val="TextBody"/>
        <w:rPr/>
      </w:pPr>
      <w:r>
        <w:rPr/>
        <w:t>Dio e l’uomo passeggiano e condividono il godimento benedicend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no alle cose contemplate la loro gloria, che è quella di rallegrare il cuore. </w:t>
      </w:r>
    </w:p>
    <w:p>
      <w:pPr>
        <w:pStyle w:val="TextBody"/>
        <w:rPr/>
      </w:pPr>
      <w:r>
        <w:rPr/>
        <w:t>Che pensare del nostro tempo in cui prevale il maledire e dei cristiani che maledicono e non sanno benedire? Non sappiamo contemplare il bene che c’è nella vi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emplare e dire bene sono corollario del godimento: lo generano e lo seguono.</w:t>
      </w:r>
    </w:p>
    <w:p>
      <w:pPr>
        <w:pStyle w:val="TextBody"/>
        <w:rPr/>
      </w:pPr>
      <w:r>
        <w:rPr/>
        <w:t xml:space="preserve">La </w:t>
      </w:r>
      <w:r>
        <w:rPr>
          <w:i/>
          <w:iCs/>
        </w:rPr>
        <w:t>santificazione</w:t>
      </w:r>
      <w:r>
        <w:rPr/>
        <w:t xml:space="preserve">. </w:t>
      </w:r>
    </w:p>
    <w:p>
      <w:pPr>
        <w:pStyle w:val="TextBody"/>
        <w:rPr/>
      </w:pPr>
      <w:r>
        <w:rPr/>
        <w:t>Quando Dio si manifesta comunica la sua vita intima. Anche l’uomo manifesta a Dio il suo amore riconoscente e libero. Dio e l’uomo benedicendo condividono il sentire della vit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escono nella comunione. Questa presenza santificante irradia dal Signore e raggiunge l’umanità, che diventa santa come Dio è santo. Insieme irradiano la santità sulla creazion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ucaristia santifica la creazione. Altrimenti come potrebbe diventare paradiso?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sa infatti attende con impazienza la rivelazione dei figli di Dio (Rm 8,19)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o e l’uomo lavorano sei giorni per fare e contemplare e il settimo giorno godono insiem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benedicono e comunicano nell’amore crescendo nella loro santità.</w:t>
      </w:r>
    </w:p>
    <w:p>
      <w:pPr>
        <w:pStyle w:val="TextBody"/>
        <w:rPr/>
      </w:pPr>
      <w:r>
        <w:rPr/>
        <w:t>La contemplazione è il tempo in cui ci si lascia amare, si sta l’uno verso l’altro, in osmosi l’uno con l’altro, e si dice il bene, espandendo l’amore nella creazion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La contemplazione nel tempo del peccat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 3: le conseguenze del peccat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eccato costringe l’uomo a  nascondersi a Dio, perché si vergogna dell’intimità con la sua donna e con Dio stesso, intimità che prima era la sua gloria. L’uomo resta carne della donna e icona di Dio, perché essi sono suoi interlocutori, ma ha paura di lor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uomo viene escluso dal giardino, il luogo del lavoro e della contemplazione e del riposo con Dio, il tempo della benedizione e della santificazione. Adamo mangia il frutto che avvelena per possedere quello che non appartiene alla sua natura. L’uomo non comunica più come prima con Dio e con la sua donna e fa esperienza di un rapporto drammatico con le cose, di cui si ha bisogno ma che si negano e della deriva della mort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templazione e il dialogo richiedono la fatica di innalzarsi a Dio, di trasformarsi, di santificarsi e di essere quelli che non si è più, e non danno il godimento attes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la vita si è intromesso satana, che possiede alcune chiavi della storia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 detto a Gesù senza essere smentito che la creazione e la sua gloria  è stata data a lui, che la dà a chi vuole (Lc 4,6). Ma satana può dare solo di consumare i beni e le relazioni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 3: il protovangel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’uomo che si trova lacerato nelle relazioni vitali Dio promette la salvezza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nimicizia porrò di mezzo a te e di mezzo alla donna, di mezzo al tuo seme e di mezzo al seme di lei: Lui insidierà il tuo capo e tu insidierai il suo calcagno” (3,15). Oggi possiamo dire: Cristo ha vinto il demonio e la morte ma non ha scacciato satana dalla terra; ha dato vita al regno dei cieli ma esso in questo mondo soffre violenza (Gv 18,36-37)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o ci dà il tempo per decidere. L’uomo non ha recuperato l’innocenza e le relazioni belle, da godere, ma ha ricevuto la grazia di poter aderire a Dio e  di crescere nel Regno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T:  la contemplazione nella vita di Ges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E’ necessario che io sia nelle cose del padre mio. Non lo sapevate?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discese con loro e venne a Nazaret ed era sottomesso a loro, come lo era a Dio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Gesù progrediva in sapienza ed età e grazia davanti a Dio e agli uomini (cf. Lc 2, 51-52).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domanda oggi è rivolta a noi. Gesù è cresciuto nella sottomissione, nell’obbedienza e nello stare nelle cose del Padr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e nelle cose del Padre per Gesù significa vivere le relazioni come erano nel loro inizio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ella vita della Trinità. Il prologo al vangelo di Giovanni dice da dove parte questo stare nelle cose del Padre.  La Parola era in principio verso Dio e il Padre fa tutte le cose in lui. Ciò che è stato fatto in lui era vita e la vita era luce degli uomini (cf. Gv 1,2-3). All’inizio c’è la contemplazione tra il Padre e il Figlio. Il Figlio porta alla contemplazione e alla benedizione. “E la Parola carne divenne e pose la sua tenda fra noi e contemplammo la sua gloria, gloria come da unigenito da il Padre, pieno di grazia e di verità” (Gv 1,14)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el giardino in Eden, dove L’umanità ancora innocente viveva il lavoro e la contemplazione, la benedizione e la santificazione per il godimento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atale contempliamo la gloria della carne, divenuta figlio di Dio e pienezza della verità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adre contempla la Parola incarnata e la Parola contempla il Padr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la carne vive secondo i desideri di Dio e partecipa alla contemplazione. Anche no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che sottolineatura sulla contemplazione di Gesù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l lavoro: Le modalità del lavoro di Gesù non sono rivelate: stanno sotto il verbo che le introduce: era “sottomesso”. Gesù trasforma le cose le condivide, le contempla e god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La famiglia: Gesù vive le relazioni nella famiglia, nel parentado e nella comunità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amiglia terrena diviene propedeutica alla famiglia del padre. “E avendo guardato coloro che sedevano in cerchio attorno a lui Gesù dice: “Ecco mia madre e i miei fratell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unque infatti fa la volontà di Dio, questi è mio fratello e sorella e madre” (Mc 3,34-35)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l sabato: Gesù celebra il giorno del Signore entro la comunità riunita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colta e spiega la parola, interroga l’assemblea e prega con essa, abita i luoghi solitari e i silenzi della notte e dell’aurora e coniuga obbedienza e contemplazion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missionario e la preghiera silenziosa e contemplativa scandiscono la sua crescita e la aprono al godimento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 La contemplazione nel nostro temp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cosa manca oggi? Il lavoro o il godimento? Ci manca la contemplazion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a permette di scartare ciò che non è bello e qualifica il lavoro e il godiment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aret è l’icona della contemplazione, insignificante per gli uomini e gloriosa per Di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che qui il Padre dice: “Questi è il mio Figlio, l’amato, in cui mi sono compiaciuto”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adre si compiace nel figlio, cioè gode in lui, dopo averlo fatto e contemplato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templazione dà alle persone la facoltà di abitare nel cammino difficile del Regn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ammino del Regno richiede una difficile trasformazion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uomo è chiamato allo stesso fine di quando era innocente, pur non essendolo più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ra siamo sollecitati a scegliere tra alcune possibilità di vit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teism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ersone vivono come se Dio non ci fosse, si nutrono all’albero della vita terrena nell’intento di essere come Dio e di godere come lui, lavorano e servono l’uomo nella lotta per la sopravivenza e per il godimento personale o nella lotta dell’umanità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ligione civi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terra è la città di Dio. I cristiani si riuniscono ai non credenti per costruire una città secondo il pensiero di Dio. La religione cristiana diventa religione del mondo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ola e la celebrazione servono a gratificare l’uomo che vive del mond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atica e la gioia della contemplazion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fatic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dinamica della vita c’è la croce, la lacerazione che ogni trasformazione richied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e la contemplazione sono faticosi e impegnativi e magri di consolazion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olte l’uomo preferisce sudare, faticare, fare di tutto pur di non stare con Dio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o è una presenza difficile da sopportare, perché fatichiamo a vincere il male e non lo vinciamo mai definitivamente. Noi e il creato non viviamo per noi stessi ma per entrare nel riposo di Dio, perché Dio possa godere di noi e noi di lui e insieme della creazion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gioi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uomo è icona di Dio, mai diminuita di valore; è sacerdote del dialogo con Dio, della santificazione e della benedizione. Il suo grande compito è far confluire, attraverso il lavoro e la contemplazione, i giorni della storia nel giorno del riposo e del godiment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lusion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vvento ci renda uomini di azione e di contemplazione per bonificare il mondo e far crescere il Regno. Oggi è urgente l’azione pastorale, la testimonianza di una vita secondo Cristo in un mondo ex cristiano, in cui il vangelo non è più buona notizia. Il consiglio pastorale. L’avvento ci renda uomini di contemplazione partendo dall’ascolto della parola, dal vivere i sacramenti come segni di santificazione e dal ricercare sempre la comunione, con azioni di grazie e con canti di lode. L’avvento ci renda più sensibili a vivere il giorno del Signore come tempo prezioso della compagnia, riposo e del godimento della relazione con Dio, che è fondamento e culmine di tutte le relazioni della vita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7:52:00Z</dcterms:created>
  <dc:creator>don Carlo Salvador</dc:creator>
  <dc:description/>
  <dc:language>en-US</dc:language>
  <cp:lastModifiedBy>Pentium</cp:lastModifiedBy>
  <dcterms:modified xsi:type="dcterms:W3CDTF">2005-11-28T09:38:00Z</dcterms:modified>
  <cp:revision>38</cp:revision>
  <dc:subject/>
  <dc:title>2005-2006, contemplazione</dc:title>
</cp:coreProperties>
</file>