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MACOLATA  2004</w:t>
      </w:r>
    </w:p>
    <w:p>
      <w:pPr>
        <w:pStyle w:val="TextBody"/>
        <w:rPr/>
      </w:pPr>
      <w:r>
        <w:rPr/>
        <w:t xml:space="preserve">Il racconto dell’annunciazione è costruito sui racconti di vocazione dell’AT. </w:t>
      </w:r>
    </w:p>
    <w:p>
      <w:pPr>
        <w:pStyle w:val="TextBody"/>
        <w:rPr/>
      </w:pPr>
      <w:r>
        <w:rPr/>
        <w:t xml:space="preserve">Luca inserisce la chiamata a Maria nelle chiamate precedenti documentate nella Scrittura. </w:t>
      </w:r>
    </w:p>
    <w:p>
      <w:pPr>
        <w:pStyle w:val="TextBody"/>
        <w:rPr/>
      </w:pPr>
      <w:r>
        <w:rPr/>
        <w:t>Dio visita, in modi diversi, una persona e le affida un compito. La persona scelta da Dio non si sente adatta allo scopo e risponde con un domanda. Dio allora chiarisce la proposta: la missione resta di Dio e non va portata avanti con criteri mondani ma in obbedienza a Dio. Dio poi assicura la persona che chiama:</w:t>
      </w:r>
      <w:r>
        <w:rPr>
          <w:i/>
          <w:iCs/>
        </w:rPr>
        <w:t xml:space="preserve"> Non temere, io sarò con te</w:t>
      </w:r>
      <w:r>
        <w:rPr/>
        <w:t>.</w:t>
      </w:r>
    </w:p>
    <w:p>
      <w:pPr>
        <w:pStyle w:val="TextBody"/>
        <w:rPr/>
      </w:pPr>
      <w:r>
        <w:rPr/>
        <w:t xml:space="preserve">Le dona anche un segno, piccolo e paradossale, da interpretare e applicare alla vita. </w:t>
      </w:r>
    </w:p>
    <w:p>
      <w:pPr>
        <w:pStyle w:val="TextBody"/>
        <w:rPr/>
      </w:pPr>
      <w:r>
        <w:rPr/>
        <w:t xml:space="preserve">A Maria viene dato questo segno: una donna anziana, la cugina Elisabetta, sta per generare una nuova vita. Maria sa che Dio può fare queste cose, come aveva fatto a Sara, moglie di Abramo, ad Anna e ad altre donne. Il chiamato si dice disponibile a far suo il progetto indicato da Dio; è un progetto per il futuro e quindi rimane in gran parte sconosciuto, affidato alla potenza dello Spirito e alla fedeltà della persona chiamata. </w:t>
      </w:r>
    </w:p>
    <w:p>
      <w:pPr>
        <w:pStyle w:val="TextBody"/>
        <w:rPr/>
      </w:pPr>
      <w:r>
        <w:rPr/>
        <w:t>Essa si fida di Dio, perché ha imparato dall’esperienza del suo popolo con Dio che egli è fedele. Maria si attribuisce il ruolo di serva del Signore, come il suo popolo e tutti i chiamati, che hanno portato avanti il disegno di Dio, come Abramo, Mosé, i profeti.</w:t>
      </w:r>
    </w:p>
    <w:p>
      <w:pPr>
        <w:pStyle w:val="TextBody"/>
        <w:rPr/>
      </w:pPr>
      <w:r>
        <w:rPr/>
        <w:t>L’annuncio dell’incarnazione viene dato a noi, come a Maria, con un racconto biblico, tipico nella storia della salvezza, e ci chiede di credere a Dio e di diventare servi del Signore e del suo progetto che continua a realizzarsi fino alla fine del mondo.</w:t>
      </w:r>
    </w:p>
    <w:p>
      <w:pPr>
        <w:pStyle w:val="TextBody"/>
        <w:rPr/>
      </w:pPr>
      <w:r>
        <w:rPr/>
        <w:t>A noi oggi non viene raccontato un evento passato ma un evento che è in divenire e che chiede il nostro sì, che continua quello di Maria e di Gesù, finché non sia compiuto.</w:t>
      </w:r>
    </w:p>
    <w:p>
      <w:pPr>
        <w:pStyle w:val="TextBody"/>
        <w:rPr/>
      </w:pPr>
      <w:r>
        <w:rPr/>
        <w:t xml:space="preserve">Dio nella prima lettura annuncia una lotta tra la discendenza della donna, la Chiesa, e il male simboleggiato dal serpente, che sarà sconfitto in questa lotta a cui partecipiamo. </w:t>
      </w:r>
    </w:p>
    <w:p>
      <w:pPr>
        <w:pStyle w:val="TextBody"/>
        <w:rPr/>
      </w:pPr>
      <w:r>
        <w:rPr/>
        <w:t>La lotta continua. Siamo infatti scelti ad essere santi e immacolati prima della creazione del mondo, in vista della vittoria finale. Dio non dipende dagli eventi ma li governa e li rigenera facendoli storia di salvezza. Ci è chiesto di saper passare dal racconto dell’annunciazione alla salvezza che l’evento dell’incarnazione porta nella storia.</w:t>
      </w:r>
    </w:p>
    <w:p>
      <w:pPr>
        <w:pStyle w:val="TextBody"/>
        <w:rPr/>
      </w:pPr>
      <w:r>
        <w:rPr/>
        <w:t xml:space="preserve">Paolo inizia la lettera agli Efesini con un inno a Cristo, in uso nella liturgia del suo tempo, che dice: </w:t>
      </w:r>
      <w:r>
        <w:rPr>
          <w:i/>
          <w:iCs/>
        </w:rPr>
        <w:t>Dio ci ha benedetti con ogni benedizione spirituale in Cristo:</w:t>
      </w:r>
      <w:r>
        <w:rPr/>
        <w:t xml:space="preserve"> essere santi e immacolati, essere figli adottivi in Cristo, essere eredi a lode della sua gloria. </w:t>
      </w:r>
    </w:p>
    <w:p>
      <w:pPr>
        <w:pStyle w:val="TextBody"/>
        <w:rPr/>
      </w:pPr>
      <w:r>
        <w:rPr/>
        <w:t>E’ il sogno di Dio prima della creazione di ogni cosa. Siamo nati da un pensiero di amore che prende carne in noi. Oggi celebriamo come evento di festa il fatto che Maria è immacolata fin dalla sua nascita. E’ un privilegio e insieme un evento a cui tutti siamo chiamati e che arriveremo a vivere. Questo destino ci avvolge da prima della creazione del mondo. Non è una strada impossibile perché ciò che è impossibile a noi è la strada normale di Dio. Anzi questo avverrà dei piccoli, degli ultimi, dei disprezzati e delle creature ferite. Essi, secondo il vangelo di Gesù, sono beati. Avverrà di chi fa scelte che il mondo non capisce, come consacrare la vita a Dio nella virginità o nell’ordine sacro.</w:t>
      </w:r>
    </w:p>
    <w:p>
      <w:pPr>
        <w:pStyle w:val="TextBody"/>
        <w:rPr/>
      </w:pPr>
      <w:r>
        <w:rPr/>
        <w:t>Essere immacolati non è opera degli uomini ma è opera di Gesù, ottenuta da lui per tutti. Questa sorte immacolata viene donata in tempi e i modi che variano nelle storie individuali delle persone e del mondo. Maria è immacolata fin dall’inizio perché tale la rende il Figlio di Dio, attingendo dalla redenzione che realizza nell’incarnazione.  Immacolati saremo noi in paradiso perché lì Dio vivrà tutto in tutti. Allora i santi vivono nelle pieghe della storia e crescono all’ombra di Dio come le violette nel bosco. Occorre saperli incontrare. Un giorno Gesù e i suoi erano nel tempio. Vi era la sfilata delle grandezze religiose ma anche di una donna semplice che possedeva solo due monetine. Gesù la nota e insegna ai suoi a vedere in essa la vera grandezza. La festa odierna è di Maria e di coloro che credono che l’annunciazione apre cammini interessanti e possibili.</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7:04:00Z</dcterms:created>
  <dc:creator>don Carlo Salvador</dc:creator>
  <dc:description/>
  <dc:language>en-US</dc:language>
  <cp:lastModifiedBy>dino ros</cp:lastModifiedBy>
  <cp:lastPrinted>2004-12-07T11:24:00Z</cp:lastPrinted>
  <dcterms:modified xsi:type="dcterms:W3CDTF">2004-12-08T17:04:00Z</dcterms:modified>
  <cp:revision>2</cp:revision>
  <dc:subject/>
  <dc:title>IMMACOLATA  2004</dc:title>
</cp:coreProperties>
</file>