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MACOLATA  C  2006</w:t>
      </w:r>
    </w:p>
    <w:p>
      <w:pPr>
        <w:pStyle w:val="TextBody"/>
        <w:rPr/>
      </w:pPr>
      <w:r>
        <w:rPr/>
        <w:t>Il giorno in cui celebriamo l’inizio della vita di Maria nel seno di sua madre la liturgia ci propone l’inno che apre la lettera agli Efesini. Abbiamo proclamato 6 versetti su 12.</w:t>
      </w:r>
    </w:p>
    <w:p>
      <w:pPr>
        <w:pStyle w:val="TextBody"/>
        <w:rPr/>
      </w:pPr>
      <w:r>
        <w:rPr/>
        <w:t>Applichiamone alcuni a Maria e a noi: ci sentiremo partecipi a una vocazione comune.</w:t>
      </w:r>
    </w:p>
    <w:p>
      <w:pPr>
        <w:pStyle w:val="TextBody"/>
        <w:numPr>
          <w:ilvl w:val="0"/>
          <w:numId w:val="1"/>
        </w:numPr>
        <w:tabs>
          <w:tab w:val="clear" w:pos="708"/>
          <w:tab w:val="left" w:pos="0" w:leader="none"/>
        </w:tabs>
        <w:ind w:left="0" w:hanging="360"/>
        <w:rPr/>
      </w:pPr>
      <w:r>
        <w:rPr>
          <w:i/>
          <w:iCs/>
        </w:rPr>
        <w:t>Il Dio e padre del nostro Signore Gesù Cristo è/sia benedetto</w:t>
      </w:r>
      <w:r>
        <w:rPr/>
        <w:t>.</w:t>
      </w:r>
    </w:p>
    <w:p>
      <w:pPr>
        <w:pStyle w:val="TextBody"/>
        <w:rPr/>
      </w:pPr>
      <w:r>
        <w:rPr/>
        <w:t xml:space="preserve">Anche Maria benedice Dio. E disse Maria: </w:t>
      </w:r>
      <w:r>
        <w:rPr>
          <w:i/>
          <w:iCs/>
        </w:rPr>
        <w:t>Magnifica l’anima mia il Signore ed esultò il mio spirito in Dio, mio salvatore</w:t>
      </w:r>
      <w:r>
        <w:rPr/>
        <w:t>. La vita di Maria non ha la ragione di essere in se stessa o in qualcuno nel mondo ma esulta in Dio. Ogni vita trova la gioia in Dio che la genera.</w:t>
      </w:r>
    </w:p>
    <w:p>
      <w:pPr>
        <w:pStyle w:val="TextBody"/>
        <w:rPr/>
      </w:pPr>
      <w:r>
        <w:rPr/>
        <w:t>Maria è donna, nata come noi da due genitori, ma vive per Dio, l’amore della sua vita.</w:t>
      </w:r>
    </w:p>
    <w:p>
      <w:pPr>
        <w:pStyle w:val="TextBody"/>
        <w:rPr/>
      </w:pPr>
      <w:r>
        <w:rPr/>
        <w:t>Nel suo Magnificat non benedice il figlio che le era stato annunciato, ma Dio e quello che è per lei. Maria prima che madre di Gesù si sente creatura amata di Dio: è sua figlia. Riscoprire Maria come figlia di Dio, significa vederla come Gesù e come noi, entro la vocazione comune a tutta l’umanità: essere figlia è per lei più bello che essere madre. Come per me e per il papa è più bello essere figlio di Dio che essere suo ministro.</w:t>
      </w:r>
    </w:p>
    <w:p>
      <w:pPr>
        <w:pStyle w:val="TextBody"/>
        <w:rPr/>
      </w:pPr>
      <w:r>
        <w:rPr/>
        <w:t xml:space="preserve">Impariamo da Maria a benedire Dio e la vita creta da lui. I cristiani commettono due brutti  peccati: bestemmiano Dio e parlano male dei fratelli. Smentiscono in modo brutale il comando dell’amore e la propria dignità. Come possiamo dire male di Dio o di Cristo o dei ministri che egli si è scelto e consacrato o dei cristiani, che sono membra di Cristo? </w:t>
      </w:r>
    </w:p>
    <w:p>
      <w:pPr>
        <w:pStyle w:val="TextBody"/>
        <w:rPr/>
      </w:pPr>
      <w:r>
        <w:rPr/>
        <w:t xml:space="preserve">Maria non ha detto male di nessuno; anche se tanti si comportavano male o vivevano scelte diverse dalla sue o si opponevano a Gesù. Maledire è tradire la dignità della vita. </w:t>
      </w:r>
    </w:p>
    <w:p>
      <w:pPr>
        <w:pStyle w:val="TextBody"/>
        <w:rPr/>
      </w:pPr>
      <w:r>
        <w:rPr/>
        <w:t>Perché benedire Dio? Per quello che lui è: la bellezza piena, la santità totale, il bene.</w:t>
      </w:r>
    </w:p>
    <w:p>
      <w:pPr>
        <w:pStyle w:val="TextBody"/>
        <w:rPr/>
      </w:pPr>
      <w:r>
        <w:rPr/>
        <w:t xml:space="preserve">Tutto ha origine da Dio. Tagliamo il ramo su cui siamo seduti? Paolo scrive: </w:t>
      </w:r>
      <w:r>
        <w:rPr>
          <w:i/>
          <w:iCs/>
        </w:rPr>
        <w:t>Piego le mie ginocchia  verso il Padre, da cui ogni stirpe nei cieli e sulla terra è nominata</w:t>
      </w:r>
      <w:r>
        <w:rPr/>
        <w:t>.</w:t>
      </w:r>
    </w:p>
    <w:p>
      <w:pPr>
        <w:pStyle w:val="TextBody"/>
        <w:rPr/>
      </w:pPr>
      <w:r>
        <w:rPr/>
        <w:t xml:space="preserve">Maria è vergine, prima di essere madre, e lo è per l’amore totale di Dio a lei e suo a Dio. </w:t>
      </w:r>
    </w:p>
    <w:p>
      <w:pPr>
        <w:pStyle w:val="TextBody"/>
        <w:rPr/>
      </w:pPr>
      <w:r>
        <w:rPr/>
        <w:t>Alcuni non credono che Maria è vergine prima del parto, nel parto e dopo il parto.</w:t>
      </w:r>
    </w:p>
    <w:p>
      <w:pPr>
        <w:pStyle w:val="TextBody"/>
        <w:rPr/>
      </w:pPr>
      <w:r>
        <w:rPr/>
        <w:t xml:space="preserve">Eppure è l’evento bello, voluto da Dio non in rapporto al corpo e alla sessualità, ma come segno ed effetto della consacrazione che lega Maria e  Dio. Maria è innanzitutto vergine per Dio: vive sulla terra come si vive in cielo. Non si unisce a un uomo perché è unita a Dio con amore totale. Dio vuole che sia segno di questo. </w:t>
      </w:r>
    </w:p>
    <w:p>
      <w:pPr>
        <w:pStyle w:val="TextBody"/>
        <w:numPr>
          <w:ilvl w:val="0"/>
          <w:numId w:val="1"/>
        </w:numPr>
        <w:tabs>
          <w:tab w:val="clear" w:pos="708"/>
          <w:tab w:val="left" w:pos="0" w:leader="none"/>
        </w:tabs>
        <w:ind w:left="0" w:hanging="360"/>
        <w:rPr/>
      </w:pPr>
      <w:r>
        <w:rPr>
          <w:i/>
          <w:iCs/>
        </w:rPr>
        <w:t>Dio ci ha benedetto con ogni benedizione spirituale nei cieli in Cristo.</w:t>
      </w:r>
      <w:r>
        <w:rPr/>
        <w:t xml:space="preserve"> </w:t>
      </w:r>
    </w:p>
    <w:p>
      <w:pPr>
        <w:pStyle w:val="Normal"/>
        <w:jc w:val="both"/>
        <w:rPr/>
      </w:pPr>
      <w:r>
        <w:rPr/>
        <w:t xml:space="preserve">La natura di Dio è benedire; dice bene di noi. Le benedizioni che Dio dice sono in Cristo. L’inno lo ripete ad ogni opera che Dio compie. Dio non fa niente fuori di Cristo, neppure Maria. Significa che nessuna creatura è amata da Dio come Gesù: egli è il Figlio amato. </w:t>
      </w:r>
    </w:p>
    <w:p>
      <w:pPr>
        <w:pStyle w:val="TextBody"/>
        <w:rPr/>
      </w:pPr>
      <w:r>
        <w:rPr/>
        <w:t xml:space="preserve">Maria è madre di Dio, ma secondo il mistero di Dio che egli solo conosce e non secondo l’esperienza umana. Dante ha composto un verso che la liturgia ha accolto nell’ufficio delle ore: </w:t>
      </w:r>
      <w:r>
        <w:rPr>
          <w:i/>
          <w:iCs/>
        </w:rPr>
        <w:t>Vergine madre, figlia del tuo figlio</w:t>
      </w:r>
      <w:r>
        <w:rPr/>
        <w:t xml:space="preserve">. Come possa essere figlia del figlio noi non lo comprendiamo. L’inno ci aiuta a capire che Maria è figlia di Dio in Gesù. </w:t>
      </w:r>
      <w:r>
        <w:rPr>
          <w:i/>
          <w:iCs/>
        </w:rPr>
        <w:t>Tutte le cose furono fatte per mezzo del Verbo e senza di lui non ne fu fatta neppure una</w:t>
      </w:r>
      <w:r>
        <w:rPr/>
        <w:t xml:space="preserve">; dunque neppure Maria. Madre di Dio non significa che genera Dio o che è più grande di Gesù o che non è parte della famiglia umana. Maria non è niente senza Cristo e senza la Chiesa. </w:t>
      </w:r>
    </w:p>
    <w:p>
      <w:pPr>
        <w:pStyle w:val="Normal"/>
        <w:numPr>
          <w:ilvl w:val="0"/>
          <w:numId w:val="1"/>
        </w:numPr>
        <w:tabs>
          <w:tab w:val="clear" w:pos="708"/>
          <w:tab w:val="left" w:pos="0" w:leader="none"/>
        </w:tabs>
        <w:ind w:left="0" w:hanging="360"/>
        <w:jc w:val="both"/>
        <w:rPr/>
      </w:pPr>
      <w:r>
        <w:rPr>
          <w:i/>
          <w:iCs/>
        </w:rPr>
        <w:t>Dio ci ha scelti per essere santi e irreprensibili davanti a lui nell’amore</w:t>
      </w:r>
      <w:r>
        <w:rPr/>
        <w:t>. L’amore viene da Dio e ci fa vivere come Dio, il santo. Siamo santi già ma non ancora realizzati in tutto.</w:t>
      </w:r>
    </w:p>
    <w:p>
      <w:pPr>
        <w:pStyle w:val="TextBody"/>
        <w:rPr/>
      </w:pPr>
      <w:r>
        <w:rPr/>
        <w:t xml:space="preserve">Oggi la liturgia presenta Maria nel contesto del peccato dell’uomo, della promessa del Salvatore e dell’annunciazione a Maria. Maria è compimento irreprensibile del disegno di Dio; noi siamo già entro questo disegno ma dobbiamo compierlo con la generosità irreprensibile di Maria, che è figlia di Dio, vergine per Dio, madre del Signore e nostra. </w:t>
      </w:r>
    </w:p>
    <w:p>
      <w:pPr>
        <w:pStyle w:val="Normal"/>
        <w:jc w:val="both"/>
        <w:rPr/>
      </w:pPr>
      <w:r>
        <w:rPr/>
        <w:t>Pensiamo quante benedizioni abbiamo ricevuto abbiamo ricevuto da Dio e quanto amore abbiamo dai fratelli. Maria interceda per noi perché possiamo dire bene di Dio e dei fratelli con le parole e con la vit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5:00Z</dcterms:created>
  <dc:creator>Pentium</dc:creator>
  <dc:description/>
  <dc:language>en-US</dc:language>
  <cp:lastModifiedBy>Pentium</cp:lastModifiedBy>
  <cp:lastPrinted>2006-12-07T10:46:00Z</cp:lastPrinted>
  <dcterms:modified xsi:type="dcterms:W3CDTF">2006-12-17T16:12:00Z</dcterms:modified>
  <cp:revision>7</cp:revision>
  <dc:subject/>
  <dc:title>IMMACOLATA  C  2006</dc:title>
</cp:coreProperties>
</file>