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OVEDI SANTO 2005</w:t>
      </w:r>
    </w:p>
    <w:p>
      <w:pPr>
        <w:pStyle w:val="Normal"/>
        <w:jc w:val="both"/>
        <w:rPr/>
      </w:pPr>
      <w:r>
        <w:rPr/>
        <w:t>Siamo venuti a celebrare la cena del Signore. Questa liturgia richiede tre disposizioni.</w:t>
      </w:r>
    </w:p>
    <w:p>
      <w:pPr>
        <w:pStyle w:val="Normal"/>
        <w:jc w:val="both"/>
        <w:rPr/>
      </w:pPr>
      <w:r>
        <w:rPr>
          <w:b/>
          <w:bCs/>
        </w:rPr>
        <w:t>1  Preparare l’animo a partecipare a un evento straordinario</w:t>
      </w:r>
      <w:r>
        <w:rPr/>
        <w:t xml:space="preserve">. </w:t>
      </w:r>
    </w:p>
    <w:p>
      <w:pPr>
        <w:pStyle w:val="Normal"/>
        <w:jc w:val="both"/>
        <w:rPr/>
      </w:pPr>
      <w:r>
        <w:rPr/>
        <w:t xml:space="preserve">Dio dice a Mosè ed ad Aronne: </w:t>
      </w:r>
      <w:r>
        <w:rPr>
          <w:i/>
          <w:iCs/>
        </w:rPr>
        <w:t>Questo mese sarà per voi l’inizio dei mesi, sarà per voi il primo mese dell’anno</w:t>
      </w:r>
      <w:r>
        <w:rPr/>
        <w:t xml:space="preserve">. Avviene un evento da porre </w:t>
      </w:r>
      <w:r>
        <w:rPr>
          <w:i/>
          <w:iCs/>
        </w:rPr>
        <w:t>in principio</w:t>
      </w:r>
      <w:r>
        <w:rPr/>
        <w:t xml:space="preserve">; riscriviamo la storia partendo da esso. Come Gesù è nuovo Adamo, nuovo  e vero principio dell’umanità. </w:t>
      </w:r>
    </w:p>
    <w:p>
      <w:pPr>
        <w:pStyle w:val="Normal"/>
        <w:jc w:val="both"/>
        <w:rPr/>
      </w:pPr>
      <w:r>
        <w:rPr/>
        <w:t xml:space="preserve">Pietro dice a Gesù: </w:t>
      </w:r>
      <w:r>
        <w:rPr>
          <w:i/>
          <w:iCs/>
        </w:rPr>
        <w:t>tu lavi i piedi a me?</w:t>
      </w:r>
      <w:r>
        <w:rPr/>
        <w:t xml:space="preserve">; tu a me? Una cosa  impensabile, inaccettabile. Gesù conferma: </w:t>
      </w:r>
      <w:r>
        <w:rPr>
          <w:i/>
          <w:iCs/>
        </w:rPr>
        <w:t>Quello che io faccio, tu ora non lo capisci, lo capirai dopo</w:t>
      </w:r>
      <w:r>
        <w:rPr/>
        <w:t xml:space="preserve">. Con Dio è sempre così: bisogna credere e lasciarsi amare e poi nell’esperienza con lui lo si conosce. </w:t>
      </w:r>
    </w:p>
    <w:p>
      <w:pPr>
        <w:pStyle w:val="Normal"/>
        <w:jc w:val="both"/>
        <w:rPr/>
      </w:pPr>
      <w:r>
        <w:rPr/>
        <w:t xml:space="preserve">Significa dopo la pasqua, lungo la vita, nella vita eterna. Dio sorprende. Dice la Scrittura: </w:t>
      </w:r>
      <w:r>
        <w:rPr>
          <w:i/>
          <w:iCs/>
        </w:rPr>
        <w:t>Ecco, io faccio una cosa nuova</w:t>
      </w:r>
      <w:r>
        <w:rPr/>
        <w:t xml:space="preserve">. Curiamo un’attesa giusta e intensa; per vivere l’evento. </w:t>
      </w:r>
    </w:p>
    <w:p>
      <w:pPr>
        <w:pStyle w:val="TextBody"/>
        <w:rPr/>
      </w:pPr>
      <w:r>
        <w:rPr/>
        <w:t>Se celebriamo quello che già conosciamo siamo solo cultori di tradizioni religiose.</w:t>
      </w:r>
    </w:p>
    <w:p>
      <w:pPr>
        <w:pStyle w:val="Normal"/>
        <w:jc w:val="both"/>
        <w:rPr/>
      </w:pPr>
      <w:r>
        <w:rPr>
          <w:b/>
          <w:bCs/>
        </w:rPr>
        <w:t>2 Capire i segni posti da Gesù</w:t>
      </w:r>
      <w:r>
        <w:rPr/>
        <w:t>. Gesù non vive la pasqua ma i segni che lo contengono.</w:t>
      </w:r>
    </w:p>
    <w:p>
      <w:pPr>
        <w:pStyle w:val="Normal"/>
        <w:numPr>
          <w:ilvl w:val="0"/>
          <w:numId w:val="1"/>
        </w:numPr>
        <w:jc w:val="both"/>
        <w:rPr/>
      </w:pPr>
      <w:r>
        <w:rPr>
          <w:i/>
          <w:iCs/>
        </w:rPr>
        <w:t>Il corpo di Gesù, quello dato per noi</w:t>
      </w:r>
      <w:r>
        <w:rPr/>
        <w:t>. Viene dato per esser mangiato e assimilato.</w:t>
      </w:r>
    </w:p>
    <w:p>
      <w:pPr>
        <w:pStyle w:val="Normal"/>
        <w:jc w:val="both"/>
        <w:rPr/>
      </w:pPr>
      <w:r>
        <w:rPr/>
        <w:t>E’ il vero agnello pasquale, raffigurato nella cena pasquale del popolo ebreo in Egitto.</w:t>
      </w:r>
    </w:p>
    <w:p>
      <w:pPr>
        <w:pStyle w:val="Normal"/>
        <w:jc w:val="both"/>
        <w:rPr/>
      </w:pPr>
      <w:r>
        <w:rPr/>
        <w:t>E’ dunque un corpo sponsale e domanda una risposta sponsale, per fare una sola carne.</w:t>
      </w:r>
    </w:p>
    <w:p>
      <w:pPr>
        <w:pStyle w:val="Normal"/>
        <w:jc w:val="both"/>
        <w:rPr/>
      </w:pPr>
      <w:r>
        <w:rPr/>
        <w:t>Il pane è dato per essere mangiato, per assimilarci a Gesù.</w:t>
      </w:r>
    </w:p>
    <w:p>
      <w:pPr>
        <w:pStyle w:val="Normal"/>
        <w:numPr>
          <w:ilvl w:val="0"/>
          <w:numId w:val="1"/>
        </w:numPr>
        <w:jc w:val="both"/>
        <w:rPr/>
      </w:pPr>
      <w:r>
        <w:rPr>
          <w:i/>
          <w:iCs/>
        </w:rPr>
        <w:t>Il calice, nuova alleanza nel sangue di Gesù</w:t>
      </w:r>
      <w:r>
        <w:rPr/>
        <w:t>. Quando Dio passa nel paese d’Egitto,</w:t>
      </w:r>
    </w:p>
    <w:p>
      <w:pPr>
        <w:pStyle w:val="Normal"/>
        <w:jc w:val="both"/>
        <w:rPr/>
      </w:pPr>
      <w:r>
        <w:rPr/>
        <w:t>per fare giustizia degli dei, è la fine di tutti quelli che credono in essi. Ma gli ebrei riuniti nella famiglia, oltre la porta segnata con il sangue dell’agnello, che stanno consumando, sono salvi. La salvezza non viene perché sono più onesti degli egiziani ma in virtù dell’agnello a cui sono assimilati e segnati. La nuova alleanza sponsale è donata da Dio in Gesù. Egli viene consegnato da Dio per fare con noi un corpo solo. Senza questo amore per primo di Dio in Gesù non è possibile nessuna alleanza vera ed eterna.</w:t>
      </w:r>
    </w:p>
    <w:p>
      <w:pPr>
        <w:pStyle w:val="Normal"/>
        <w:numPr>
          <w:ilvl w:val="0"/>
          <w:numId w:val="1"/>
        </w:numPr>
        <w:jc w:val="both"/>
        <w:rPr/>
      </w:pPr>
      <w:r>
        <w:rPr>
          <w:i/>
          <w:iCs/>
        </w:rPr>
        <w:t xml:space="preserve">La lavanda dei piedi. </w:t>
      </w:r>
      <w:r>
        <w:rPr/>
        <w:t xml:space="preserve">il deporre la propria vita nella fede di riprenderla di nuovo. </w:t>
      </w:r>
    </w:p>
    <w:p>
      <w:pPr>
        <w:pStyle w:val="Normal"/>
        <w:jc w:val="both"/>
        <w:rPr/>
      </w:pPr>
      <w:r>
        <w:rPr/>
        <w:t>Nel mondo chi vuole salvare la sua vita cerca la ricchezza e il potere e le alleanze giuste e diventa signore allontanandosi e dominando. Gesù è il Signore e il Maestro per nascita e per la sua pienezza di vita. A lui la peccatrice lava i piedi con lacrime d’amore e li asciuga con i capelli, li bacia e li unge con unguento e Maria, sorella di Lazzaro, gli unge i piedi con nardo assai prezioso e li asciuga e li asciuga anch’essa con i suoi capelli. E’ una cosa giusta e bella. Ma Gesù nella sua pasqua pone un nuovo inizio: si toglie le vesti, si curva sui piedi dei discepoli e li lava e poi si rimette le vesti; egli si sveste della vita presente per rivestirla nella risurrezione ed è primizia di una signoria nuova, da imparare e diffondere nelle relazioni dell’uomo. Chi ama fino in fondo si fa servo, come i genitori e coloro che si dedicano a chi è nel bisogno, come chi perdona.</w:t>
      </w:r>
    </w:p>
    <w:p>
      <w:pPr>
        <w:pStyle w:val="Normal"/>
        <w:numPr>
          <w:ilvl w:val="0"/>
          <w:numId w:val="1"/>
        </w:numPr>
        <w:jc w:val="both"/>
        <w:rPr>
          <w:b/>
          <w:b/>
          <w:bCs/>
        </w:rPr>
      </w:pPr>
      <w:r>
        <w:rPr>
          <w:i/>
          <w:iCs/>
        </w:rPr>
        <w:t>Il ministero consacrato in cui agisce il Cristo pastore</w:t>
      </w:r>
      <w:r>
        <w:rPr/>
        <w:t>. Senza ministri ordinati non c’è</w:t>
      </w:r>
    </w:p>
    <w:p>
      <w:pPr>
        <w:pStyle w:val="TextBody"/>
        <w:rPr>
          <w:b/>
          <w:b/>
          <w:bCs/>
        </w:rPr>
      </w:pPr>
      <w:r>
        <w:rPr/>
        <w:t xml:space="preserve">né eucaristia né Chiesa. Come leggere la progressiva diminuzione dei ministri? Il ministro è segno di Cristo pastore, che pone i segni di Gesù. Se diventa altro da questo è destinato a non essere sostenuto da Dio. Se si realizzerà e sarà apprezzato e valorizzato come pastore resterà. Oggi domina la critica o l’indifferenza. Occorre che la Chiesa sappia onorare e valorizzare i suoi ministri. L’amore al pastore è come l’amore all’eucaristia. </w:t>
      </w:r>
      <w:r>
        <w:rPr>
          <w:i/>
          <w:iCs/>
        </w:rPr>
        <w:t>Chi respinge voi respinge me</w:t>
      </w:r>
      <w:r>
        <w:rPr/>
        <w:t>. Deve crescere il diaconato e il laicato. Lo spazio profetico, sacerdotale e regale, la responsabilità di salvare è di tutti.</w:t>
      </w:r>
    </w:p>
    <w:p>
      <w:pPr>
        <w:pStyle w:val="Normal"/>
        <w:jc w:val="both"/>
        <w:rPr/>
      </w:pPr>
      <w:r>
        <w:rPr>
          <w:b/>
          <w:bCs/>
        </w:rPr>
        <w:t>3 Compiere i segni di Gesù nella vita</w:t>
      </w:r>
      <w:r>
        <w:rPr/>
        <w:t xml:space="preserve">. Gesù li fa perché siano completati dai discepoli. </w:t>
      </w:r>
    </w:p>
    <w:p>
      <w:pPr>
        <w:pStyle w:val="Normal"/>
        <w:jc w:val="both"/>
        <w:rPr/>
      </w:pPr>
      <w:r>
        <w:rPr/>
        <w:t xml:space="preserve">Gesù pone la primizia e i discepoli devono seguire con l’abbondanza dei frutti. </w:t>
      </w:r>
    </w:p>
    <w:p>
      <w:pPr>
        <w:pStyle w:val="Normal"/>
        <w:jc w:val="both"/>
        <w:rPr/>
      </w:pPr>
      <w:r>
        <w:rPr/>
        <w:t xml:space="preserve">L’eucaristia come il matrimonio inizia nella celebrazione e fruttifica nella vita d’amore. </w:t>
      </w:r>
    </w:p>
    <w:p>
      <w:pPr>
        <w:pStyle w:val="TextBody"/>
        <w:rPr/>
      </w:pPr>
      <w:r>
        <w:rPr/>
        <w:t>I segni vanno fatti in memoria di Gesù, cioè in continuità con lui per costruire una umanità che ama come lui. Il giovedì santo dà i segni della pasqua e la rende possibile.</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34:00Z</dcterms:created>
  <dc:creator>don Carlo Salvador</dc:creator>
  <dc:description/>
  <dc:language>en-US</dc:language>
  <cp:lastModifiedBy>don Carlo Salvador</cp:lastModifiedBy>
  <dcterms:modified xsi:type="dcterms:W3CDTF">2005-04-02T09:16:00Z</dcterms:modified>
  <cp:revision>9</cp:revision>
  <dc:subject/>
  <dc:title>GIOVEDI SANTO 2005</dc:title>
</cp:coreProperties>
</file>