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SU’ CRISTO RE DELL’UNIVERSO  A  2005</w:t>
      </w:r>
    </w:p>
    <w:p>
      <w:pPr>
        <w:pStyle w:val="TextBody"/>
        <w:rPr/>
      </w:pPr>
      <w:r>
        <w:rPr/>
        <w:t>Oggi, ultima domenica dell’anno liturgico, celebriamo la solennità di Cristo re.</w:t>
      </w:r>
    </w:p>
    <w:p>
      <w:pPr>
        <w:pStyle w:val="TextBody"/>
        <w:rPr/>
      </w:pPr>
      <w:r>
        <w:rPr/>
        <w:t>Richiama l’attenzione sul legame fra l’inizio del regno glorioso di Dio e la nostra vita.</w:t>
      </w:r>
    </w:p>
    <w:p>
      <w:pPr>
        <w:pStyle w:val="Normal"/>
        <w:jc w:val="both"/>
        <w:rPr/>
      </w:pPr>
      <w:r>
        <w:rPr/>
        <w:t xml:space="preserve">Gesù ha annunciato il regno di Dio, lo ha seminato, fatto crescere e portato a fruttificare. Il regno è ora, dopo venti secoli di storia,  un albero grande e rigoglioso. </w:t>
      </w:r>
    </w:p>
    <w:p>
      <w:pPr>
        <w:pStyle w:val="Normal"/>
        <w:jc w:val="both"/>
        <w:rPr/>
      </w:pPr>
      <w:r>
        <w:rPr/>
        <w:t xml:space="preserve">Non è visibile ai nostri occhi ma, come tutte le cose di Dio, lo misuriamo nella fede, nella grazia, nella gioia che infonde nei cuori e nel bene che porta nel mondo. La parola che abbiamo proclamata ci incoraggia a scommettere la nostra vita sulla sua riuscita.  </w:t>
      </w:r>
    </w:p>
    <w:p>
      <w:pPr>
        <w:pStyle w:val="Normal"/>
        <w:jc w:val="both"/>
        <w:rPr/>
      </w:pPr>
      <w:r>
        <w:rPr/>
        <w:t>Gesù è re dell’universo, anche della realtà materiale, civile e storica. Ma non possiamo proclamarlo re a modo umano né rivendicare un regno cristiano qui, perché Gesù ha detto che il suo regno non è di questo mondo. La realtà terrena non è regno di Dio;  lo può diventare solo venendo trasformata. Ne consegue che la Chiesa non ha il compito di governare il mondo ma di annunciarne la trasformazione. I politici presumono di rispettare la religione ma quando i piccoli e i poveri fanno le spese della politica significa che chi governa è lontano dal vangelo. La Chiesa non può ridursi ad amministrare la carità dei ricchi ma deve proclamare e favorire i diritti di tutti. Sono proprio gli emarginati e gli sfruttati dalla economia, dalla politica, e talora dalla Chiesa stessa, gli eletti del Regno.</w:t>
      </w:r>
    </w:p>
    <w:p>
      <w:pPr>
        <w:pStyle w:val="Normal"/>
        <w:jc w:val="both"/>
        <w:rPr/>
      </w:pPr>
      <w:r>
        <w:rPr/>
        <w:t>Occorre dunque praticare le opere di misericordia ricordate da Gesù nel vangelo di oggi.</w:t>
      </w:r>
    </w:p>
    <w:p>
      <w:pPr>
        <w:pStyle w:val="Normal"/>
        <w:jc w:val="both"/>
        <w:rPr/>
      </w:pPr>
      <w:r>
        <w:rPr/>
        <w:t xml:space="preserve">Fame, sete, immigrazione, nudità, malattia e carcere sono disagi veri di tante persone. </w:t>
      </w:r>
    </w:p>
    <w:p>
      <w:pPr>
        <w:pStyle w:val="Normal"/>
        <w:jc w:val="both"/>
        <w:rPr/>
      </w:pPr>
      <w:r>
        <w:rPr/>
        <w:t>Ma ce ne sono altri ugualmente gravi. La mancanza di un’educazione religiosa, di una esperienza di Dio autentica o di alcuni valori umani fondamentali, quali il diritto alla vita di chi è nato, alla fedeltà di chi è tradito, al buon nome di chi è giudicato in modo ingiusto, e, per chi è in crescita, il diritto ad avere una buona educazione e compagnia.</w:t>
      </w:r>
    </w:p>
    <w:p>
      <w:pPr>
        <w:pStyle w:val="Normal"/>
        <w:jc w:val="both"/>
        <w:rPr/>
      </w:pPr>
      <w:r>
        <w:rPr/>
        <w:t>Gesù insegna che egli è presente in tutte le persone che portano dei bisogni, perché i suoi  discepoli si facciano servi dei fratelli che sono nel bisogno. L’attenzione al prossimo è il requisito indispensabile per entrare nel regno. Gesù distingue i buoni e i cattivi in due categorie. Elenca le opere buone dei buoni; non elenca opere cattive dei cattivi ma le loro omissioni, le opere che non hanno fatto. La condanna non verte sul male fatto ma sul bene omesso, sul servizio che abbiamo negato. Il regno di Dio non abita un territorio ma le relazioni di amore. Dove si ama come Dio è regno di Dio. Gesù è il regno di Dio; egli è il pastore indicato da Ezechiele, che cerca la pecora perduta, fascia quella ferita e cura quella malata. Gesù è il re pastore, il diacono che dà la sua vita per la salvezza di molti.</w:t>
      </w:r>
    </w:p>
    <w:p>
      <w:pPr>
        <w:pStyle w:val="Normal"/>
        <w:jc w:val="both"/>
        <w:rPr/>
      </w:pPr>
      <w:r>
        <w:rPr/>
        <w:t>Per questo può giudicare gli uomini sull’amore. Gesù ci chiama ad educarci a vivere oggi la vita gloriosa di domani, la vita dell’amore che si compie nel servizio.</w:t>
      </w:r>
    </w:p>
    <w:p>
      <w:pPr>
        <w:pStyle w:val="Normal"/>
        <w:jc w:val="both"/>
        <w:rPr/>
      </w:pPr>
      <w:r>
        <w:rPr/>
        <w:t xml:space="preserve">Siamo chiamati a verificare la nostra coerenza. Venire in chiesa a pregare e a fare la comunione non è coerente con il trascurare il bisogno degli altri, anche quello spirituale, e con il rifiutare la propria disponibilità al Signore per fare la pastorale della comunità. </w:t>
      </w:r>
    </w:p>
    <w:p>
      <w:pPr>
        <w:pStyle w:val="Normal"/>
        <w:jc w:val="both"/>
        <w:rPr/>
      </w:pPr>
      <w:r>
        <w:rPr/>
        <w:t>Una parabola racconta che gli invitati alla cena hanno trovato le scuse per non andare. Chi trascura Dio per i propri affari, dopo essere andato a cena, è più incoerente ancora. Oggi è la giornata per il seminario. Basta pregare o fare un’offerta più generosa?</w:t>
      </w:r>
    </w:p>
    <w:p>
      <w:pPr>
        <w:pStyle w:val="Normal"/>
        <w:jc w:val="both"/>
        <w:rPr/>
      </w:pPr>
      <w:r>
        <w:rPr/>
        <w:t>Occorre anche apprezzare le cose a cui i sacerdoti dedicano la loro vita e occuparci con loro delle cose del padre nostro dei cieli. Oggi la comunità ricorda la generosità di Dio e lo ringrazia. Il modo migliore di ringraziare è valorizzare i doni di Dio e farli fruttificare.</w:t>
      </w:r>
    </w:p>
    <w:p>
      <w:pPr>
        <w:pStyle w:val="Normal"/>
        <w:jc w:val="both"/>
        <w:rPr/>
      </w:pPr>
      <w:r>
        <w:rPr/>
        <w:t>Oggi abbiamo messo in evidenza l’immagine di Maria. Solo per onorarla e invocarla?</w:t>
      </w:r>
    </w:p>
    <w:p>
      <w:pPr>
        <w:pStyle w:val="Normal"/>
        <w:jc w:val="both"/>
        <w:rPr/>
      </w:pPr>
      <w:r>
        <w:rPr/>
        <w:t xml:space="preserve">Certamente anche per questo ma Maria esiste per essere madre spirituale di tutti e si riconosce in particolare in coloro che dedicano se stessi alla causa di Gesù, a cui lei ha dedicato tutta la sua vita. </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04:00Z</dcterms:created>
  <dc:creator>Pentium</dc:creator>
  <dc:description/>
  <dc:language>en-US</dc:language>
  <cp:lastModifiedBy>.</cp:lastModifiedBy>
  <cp:lastPrinted>2005-11-19T17:13:00Z</cp:lastPrinted>
  <dcterms:modified xsi:type="dcterms:W3CDTF">2005-11-21T12:04:00Z</dcterms:modified>
  <cp:revision>2</cp:revision>
  <dc:subject/>
  <dc:title>GESU’ CRISTO RE DELL’UNIVERSO  A  2005</dc:title>
</cp:coreProperties>
</file>