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PIFANIA  B  2006</w:t>
      </w:r>
    </w:p>
    <w:p>
      <w:pPr>
        <w:pStyle w:val="Normal"/>
        <w:jc w:val="both"/>
        <w:rPr/>
      </w:pPr>
      <w:r>
        <w:rPr/>
        <w:t>Il racconto manifesta una serie di posizioni speculari: somiglianze, le stesse e divers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Prima contrapposizione somiglianza: </w:t>
      </w:r>
      <w:r>
        <w:rPr>
          <w:b/>
          <w:bCs/>
        </w:rPr>
        <w:t>Gerusalemme e Betlemme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prima lettura dà la visione di Isaia su Gerusalemme. Egli vede due cose: il Signore che si muove verso la città e la illumina della sua gloria, mentre le tenebre avvolgono le nazioni; vede poi il rientro degli esuli e il pellegrinaggio di tutte le genti, con i doni e le ricchezze che esse portano alla città. E’ la capitale politica del regno e contiene il tempio. Siamo nel periodo successivo all’esilio Babilonese (587-538 a.C.). A Gerusalemme è ambientata la prima scena del racconto: i Magi cercano il bambino nella reggia. Betlemme è un paese di periferia abitato da famiglie umili che vivono della pastorizia e a giornata. La sua gloria è di essere il paese natale di Davide, il pastore che aveva unificato le tribù di Israele in un regno, abitato dal popolo di Dio. A Davide si riferisce la profezia di Michea citata nel vangelo. Mt però la modifica dicendo che il dominatore che nascerà in essa sarà un capo </w:t>
      </w:r>
      <w:r>
        <w:rPr>
          <w:i/>
          <w:iCs/>
        </w:rPr>
        <w:t>che pascerà</w:t>
      </w:r>
      <w:r>
        <w:rPr/>
        <w:t xml:space="preserve"> Israele. Gesù sarà un re pastore, che salverà il gregge dando la sua vita. A Betlemme si svolge la seconda scena: i Magi incontrano il bambino, lo adorano e gli offrono i doni che spettano al re e al sacerdote: lo riconoscono re-pastore. </w:t>
      </w:r>
    </w:p>
    <w:p>
      <w:pPr>
        <w:pStyle w:val="Normal"/>
        <w:jc w:val="both"/>
        <w:rPr/>
      </w:pPr>
      <w:r>
        <w:rPr/>
        <w:t>Adorare non è solo prostrarsi ma riconoscere in Gesù colui che cercavamo, la propria somiglianza, accoglierlo nel cuore, stare con lui, decidere di appartenergli. Il cercare e l’essere cercati si incontrano, Dio e l’uomo si appartengono. Gesù era nato tra i pastori in una delle loro grotte. Non c’era posto per lui nelle case. Gesù è il nuovo Davide, pastore che riunirà il popolo nel regno di Dio. La profezia diceva che era discendente di Davide e si sarebbe seduto sul suo trono. Prima di sedere sul trono farà un lungo cammino come Davide: nascere fra i pastori, lottare con il regno delle tenebre, vincere la morte nella morte e inaugurare il regno eterno nella risurrezione, riunirvi le pecore disper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Seconda contrapposizione somiglianza:</w:t>
      </w:r>
      <w:r>
        <w:rPr>
          <w:b/>
          <w:bCs/>
        </w:rPr>
        <w:t xml:space="preserve"> il re Erode e il re dei giudei</w:t>
      </w:r>
      <w:r>
        <w:rPr/>
        <w:t xml:space="preserve">. </w:t>
      </w:r>
    </w:p>
    <w:p>
      <w:pPr>
        <w:pStyle w:val="Normal"/>
        <w:jc w:val="both"/>
        <w:rPr/>
      </w:pPr>
      <w:r>
        <w:rPr/>
        <w:t>Erode sedeva sul trono di Davide, in un regno occupato dai Romani e quindi a loro servizio. Invece che re pastore del popolo era re mercenario dei romani, un violento che gioca tutto per il trono, che arriva alla strage insensata degli innocenti. Gesù invece è il re dei giudei, consegnato in fretta per fare la festa di pasqua, ucciso dai Romani che non lo conoscevano come alleato. Egli pasce il suo popolo dandogli quello che cerca: la sua pace, diversa da quella del mondo, perché rispetta la verità e realizza il disegno di Dio. Impariamo che per essere re non basta esservi destinati da Dio, occorre diventare quello che il re deve essere superando ostacoli e pericoli mortali. Nessuno di noi arriva ad essere quello a cui il Signore lo destina se non sa crescere dentro l’oggi verso il domani di Dio.</w:t>
      </w:r>
    </w:p>
    <w:p>
      <w:pPr>
        <w:pStyle w:val="Normal"/>
        <w:jc w:val="both"/>
        <w:rPr/>
      </w:pPr>
      <w:r>
        <w:rPr/>
        <w:t xml:space="preserve">Terza contrapposizione: </w:t>
      </w:r>
      <w:r>
        <w:rPr>
          <w:b/>
          <w:bCs/>
        </w:rPr>
        <w:t>la sapienza dei Magi e la conoscenza degli ebrei</w:t>
      </w:r>
      <w:r>
        <w:rPr/>
        <w:t>.</w:t>
      </w:r>
    </w:p>
    <w:p>
      <w:pPr>
        <w:pStyle w:val="TextBody"/>
        <w:rPr/>
      </w:pPr>
      <w:r>
        <w:rPr/>
        <w:t xml:space="preserve">I Magi hanno una sapienza costruita in un cammino di fede entro la loro religione ma anche sopra di essa; erano iranici ma cercavano il vero Dio, saggi e autorevoli ma anche incompresi, soggetti a muoversi con fedeltà e con circospezione; apripista del nuovo. </w:t>
      </w:r>
    </w:p>
    <w:p>
      <w:pPr>
        <w:pStyle w:val="Normal"/>
        <w:jc w:val="both"/>
        <w:rPr/>
      </w:pPr>
      <w:r>
        <w:rPr/>
        <w:t>Gli ebrei conoscono la Scrittura ma la interpretano alla lettera, mentre lo Spirito interpreta la Scrittura aggiornandola alla crescita della storia; non guardano il cielo, sopra le vicende quotidiane, e non si muovono. E’ il Messia che deve venire e convincere il Sinedrio e il popolo, che gli fanno l’esame se è colui che deve venire, se è fedele a Mosè e ossequiente all’autorità. Uno dei titoli del Cristo è Parola, sapienza. Egli ha fatto il cammino secondo Dio. Impariamo che la verità non è regalata a nessuno, deve essere raggiunta dalla mente e dal cuore, in una ricerca ostinata e costante nel tempo,che non si accontenta delle risposte già date. Epifania è simbolo del nostro cammino di cristiani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8:31:00Z</dcterms:created>
  <dc:creator>Pentium</dc:creator>
  <dc:description/>
  <dc:language>en-US</dc:language>
  <cp:lastModifiedBy>win</cp:lastModifiedBy>
  <cp:lastPrinted>2006-01-05T16:30:00Z</cp:lastPrinted>
  <dcterms:modified xsi:type="dcterms:W3CDTF">2006-01-15T18:31:00Z</dcterms:modified>
  <cp:revision>2</cp:revision>
  <dc:subject/>
  <dc:title>EPIFANIA  B  2006</dc:title>
</cp:coreProperties>
</file>