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PIFANIA  2007</w:t>
      </w:r>
    </w:p>
    <w:p>
      <w:pPr>
        <w:pStyle w:val="Normal"/>
        <w:jc w:val="both"/>
        <w:rPr/>
      </w:pPr>
      <w:r>
        <w:rPr/>
        <w:t xml:space="preserve">Un’antifona della preghiera delle ore raggruppa nella solennità dell’epifania i tre prodigi che manifestano al mondo Gesù: </w:t>
      </w:r>
      <w:r>
        <w:rPr>
          <w:i/>
          <w:iCs/>
        </w:rPr>
        <w:t>la stella guida i magi al natale, Gesù è battezzato da Giovanni per la nostra salvezza, l’acqua è cambiata in vino per le nozze</w:t>
      </w:r>
      <w:r>
        <w:rPr/>
        <w:t>. La liturgia li celebra in tre feste successive: oggi e le prossime due domeniche del tempo ordinario.</w:t>
      </w:r>
    </w:p>
    <w:p>
      <w:pPr>
        <w:pStyle w:val="Normal"/>
        <w:jc w:val="both"/>
        <w:rPr/>
      </w:pPr>
      <w:r>
        <w:rPr/>
        <w:t>Sono eventi che accadono nell’umano ma non sono eventi umani; sono segni che manifestano l’azione di Dio e che rivelano il mistero a chi li sa decifrare e viv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La pagina di Matteo che abbiamo ascoltato è piena di fascino: dei magi giungono dalle regioni orientali a Gerusalemme, dicono che il re dei giudei è nato e chiedono dov’è.</w:t>
      </w:r>
    </w:p>
    <w:p>
      <w:pPr>
        <w:pStyle w:val="TextBody"/>
        <w:rPr/>
      </w:pPr>
      <w:r>
        <w:rPr/>
        <w:t xml:space="preserve">Sono venuti ad adorarlo dopo aver visto la sua stella in oriente e averla seguita. I magi sono dei sapienti: conoscono la profezia sul bambino e sanno interpretare i segni del cielo; sono religiosi in ricerca, aperti a riconoscere e adorare Dio ovunque egli si riveli.  </w:t>
      </w:r>
    </w:p>
    <w:p>
      <w:pPr>
        <w:pStyle w:val="TextBody"/>
        <w:rPr/>
      </w:pPr>
      <w:r>
        <w:rPr/>
        <w:t xml:space="preserve">Il re e Gerusalemme restano sorpresi e turbati dall’annuncio e dalla domanda dei magi. </w:t>
      </w:r>
    </w:p>
    <w:p>
      <w:pPr>
        <w:pStyle w:val="Normal"/>
        <w:jc w:val="both"/>
        <w:rPr/>
      </w:pPr>
      <w:r>
        <w:rPr/>
        <w:t>Non pensano di andare incontro al re messia. Si sarebbe manifestato lui con potenza.</w:t>
      </w:r>
    </w:p>
    <w:p>
      <w:pPr>
        <w:pStyle w:val="Normal"/>
        <w:jc w:val="both"/>
        <w:rPr/>
      </w:pPr>
      <w:r>
        <w:rPr/>
        <w:t xml:space="preserve">La stella è segno luminoso e illumina l’oscurità della notte, segno che manifesta la luce di Dio che brilla nelle tenebre del mondo e le vince. Gesù stesso è presentato nel prologo di Giovanni come </w:t>
      </w:r>
      <w:r>
        <w:rPr>
          <w:i/>
          <w:iCs/>
        </w:rPr>
        <w:t>luce vera che illumina ogni uomo</w:t>
      </w:r>
      <w:r>
        <w:rPr/>
        <w:t xml:space="preserve">. La stella in movimento fa pensare alla storia della salvezza in cui la luce di Dio guida il cammino dell’umanità. </w:t>
      </w:r>
    </w:p>
    <w:p>
      <w:pPr>
        <w:pStyle w:val="Normal"/>
        <w:jc w:val="both"/>
        <w:rPr/>
      </w:pPr>
      <w:r>
        <w:rPr/>
        <w:t xml:space="preserve">Possiamo stabilire un parallelo. Dio nel deserto guida il popolo eletto con una colonna di fuoco che illumina il cammino di Israele mentre gli egiziani camminano nelle tenebre. </w:t>
      </w:r>
    </w:p>
    <w:p>
      <w:pPr>
        <w:pStyle w:val="Normal"/>
        <w:jc w:val="both"/>
        <w:rPr/>
      </w:pPr>
      <w:r>
        <w:rPr/>
        <w:t xml:space="preserve">I gentili sono chiamati come Israele a Gerusalemme, dopo la nascita del Messia, guidati anch’essi dalla luce di Dio. Gerusalemme dunque è la meta di Israele e di tutta l’umanità. </w:t>
      </w:r>
    </w:p>
    <w:p>
      <w:pPr>
        <w:pStyle w:val="Normal"/>
        <w:jc w:val="both"/>
        <w:rPr/>
      </w:pPr>
      <w:r>
        <w:rPr>
          <w:b/>
          <w:bCs/>
        </w:rPr>
        <w:t>Che cosa accade di importante a Gerusalemme?</w:t>
      </w:r>
      <w:r>
        <w:rPr/>
        <w:t xml:space="preserve"> La stella non si vede più, perché in questa città c’è il tempio che custodisce la memoria storica del cammino con Dio e la attualizza nella liturgia, c’è la profezia che rivela il senso degli eventi salvifici a mano a mano che accadono, c’è il regno a cui si riferiscono i magi che cercano il nato re dei giudei. Ci sono i ministri che annunciano e celebrano e custodiscono queste cose di Dio, ci sono i santi che aspettano Gesù e il regno dei cieli che egli annuncia e costruisce.</w:t>
      </w:r>
    </w:p>
    <w:p>
      <w:pPr>
        <w:pStyle w:val="Normal"/>
        <w:jc w:val="both"/>
        <w:rPr/>
      </w:pPr>
      <w:r>
        <w:rPr/>
        <w:t>Gerusalemme è la tappa obbligata in cui Dio ha nascosto le cose necessarie alla salvezza.</w:t>
      </w:r>
    </w:p>
    <w:p>
      <w:pPr>
        <w:pStyle w:val="Normal"/>
        <w:jc w:val="both"/>
        <w:rPr/>
      </w:pPr>
      <w:r>
        <w:rPr/>
        <w:t xml:space="preserve">C’è tutta la storia della salvezza, dalla promessa fino a Gesù, ma tutto ciò che Dio ha posto in Gerusalemme  è segno da valorizzare, attraverso la fede, per il cammino successivo. Gerusalemme è il libro, di cui parla l’Apocalisse, libro ancora sigillato che nessuno può leggere se non l’agnello immolato. Gerusalemme non è il compimento della salvezza ma tappa dove si trova colui che può aprire i sigilli del libro e compierla. Rivestiti di luce perché viene la tua luce. Gerusalemme indica il paese dove il re è nato. E’ come una caccia al tesoro;  il primo messaggio rimanda a un altro luogo e la ricerca torna da capo. Gesù reinterpreterà tutto e la ricerca prende, per Israele e i pagani, una strada nuova. Chi si rimette in cammino trova di nuovo la stella a guidarlo. Gesù diventa alternativo a Israele. La città non si muove verso il bambino e non lo riconoscerà quando egli si manifesterà ad Israele nell’annuncio del vangelo, nella nuova pasqua e nella sua memoria liturgica, nella manifestazione davanti al Sinedrio e a Pilato. </w:t>
      </w:r>
    </w:p>
    <w:p>
      <w:pPr>
        <w:pStyle w:val="Normal"/>
        <w:jc w:val="both"/>
        <w:rPr/>
      </w:pPr>
      <w:r>
        <w:rPr/>
        <w:t xml:space="preserve">La stella </w:t>
      </w:r>
      <w:r>
        <w:rPr>
          <w:i/>
          <w:iCs/>
        </w:rPr>
        <w:t>si posa sopra dove era il bambino</w:t>
      </w:r>
      <w:r>
        <w:rPr/>
        <w:t>. Epifania di Gesù che salva i pagani.</w:t>
      </w:r>
    </w:p>
    <w:p>
      <w:pPr>
        <w:pStyle w:val="Normal"/>
        <w:jc w:val="both"/>
        <w:rPr/>
      </w:pPr>
      <w:r>
        <w:rPr/>
        <w:t xml:space="preserve">I magi non tornano a Gerusalemme ma alle loro terre con la fede e la grazia del bambino. Sono segno di quello che farà la Chiesa nascente: dopo la discesa dello Spirito lascerà Israele e si sparpaglierà il tutta la terra. Il messaggio dell’epifania è evidente. </w:t>
      </w:r>
    </w:p>
    <w:p>
      <w:pPr>
        <w:pStyle w:val="Normal"/>
        <w:jc w:val="both"/>
        <w:rPr/>
      </w:pPr>
      <w:r>
        <w:rPr/>
        <w:t xml:space="preserve">Essere nella Chiesa non basta a salvare ma mette in ricerca continua. </w:t>
      </w:r>
    </w:p>
    <w:p>
      <w:pPr>
        <w:pStyle w:val="Normal"/>
        <w:jc w:val="both"/>
        <w:rPr/>
      </w:pPr>
      <w:r>
        <w:rPr/>
        <w:t>Dio offre nella Chiesa un dono e una responsabilità per tutte le genti</w:t>
      </w:r>
    </w:p>
    <w:p>
      <w:pPr>
        <w:pStyle w:val="Normal"/>
        <w:jc w:val="both"/>
        <w:rPr/>
      </w:pPr>
      <w:r>
        <w:rPr/>
        <w:t>Adorare Gesù e offrirgli i nostri doni è trovare la luce/stella per la ricerca di tutta la vita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0:24:00Z</dcterms:created>
  <dc:creator>Pentium</dc:creator>
  <dc:description/>
  <cp:keywords/>
  <dc:language>en-US</dc:language>
  <cp:lastModifiedBy>Win</cp:lastModifiedBy>
  <cp:lastPrinted>2007-01-05T11:18:00Z</cp:lastPrinted>
  <dcterms:modified xsi:type="dcterms:W3CDTF">2007-01-07T20:36:00Z</dcterms:modified>
  <cp:revision>4</cp:revision>
  <dc:subject/>
  <dc:title>EPIFANIA  2006</dc:title>
</cp:coreProperties>
</file>