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IFANIA  2005</w:t>
      </w:r>
    </w:p>
    <w:p>
      <w:pPr>
        <w:pStyle w:val="TextBody"/>
        <w:rPr/>
      </w:pPr>
      <w:r>
        <w:rPr/>
        <w:t>L’infanzia di Gesù è come un prologo: racchiude i temi sviluppati nel vangelo. L’epifa-nia prelude alla passione, in cui avviene il rifiuto di Israele e l’accoglienza dei pagani.</w:t>
      </w:r>
    </w:p>
    <w:p>
      <w:pPr>
        <w:pStyle w:val="Normal"/>
        <w:jc w:val="both"/>
        <w:rPr/>
      </w:pPr>
      <w:r>
        <w:rPr>
          <w:b/>
          <w:bCs/>
        </w:rPr>
        <w:t>La nascita di Gesù origina un movimento che continua nella storia</w:t>
      </w:r>
      <w:r>
        <w:rPr/>
        <w:t xml:space="preserve">. </w:t>
      </w:r>
    </w:p>
    <w:p>
      <w:pPr>
        <w:pStyle w:val="Normal"/>
        <w:jc w:val="both"/>
        <w:rPr/>
      </w:pPr>
      <w:r>
        <w:rPr/>
        <w:t>I pastori vanno dai loro greggi alla grotta e i magi vengono dall’oriente a Gerusalemme. Gesù adulto va verso il Battista e poi passa di villaggio in villaggio. La Chiesa  percorre tutto il mondo e tutta la storia per annunciare il vangelo. La religione cristiana continua il movimento del mondo verso Gesù annunciato da Isaia e quello di Gesù verso il mondo.</w:t>
      </w:r>
    </w:p>
    <w:p>
      <w:pPr>
        <w:pStyle w:val="Normal"/>
        <w:jc w:val="both"/>
        <w:rPr/>
      </w:pPr>
      <w:r>
        <w:rPr/>
        <w:t xml:space="preserve">La nascita di Gesù non è un evento da consumare ma salvezza da portare al mondo. Gesù e il mondo sono fatti l’uno per l’altro ma l’incontro non è facile perché il mondo è abitato da tenebre dense che contrastano la luce. Dio però non cessa di provocare il cammino. </w:t>
      </w:r>
    </w:p>
    <w:p>
      <w:pPr>
        <w:pStyle w:val="Normal"/>
        <w:jc w:val="both"/>
        <w:rPr/>
      </w:pPr>
      <w:r>
        <w:rPr/>
        <w:t>Noi che abbiamo incontrato Gesù nella sua nascita, dobbiamo ora portarlo al mondo.</w:t>
      </w:r>
    </w:p>
    <w:p>
      <w:pPr>
        <w:pStyle w:val="Normal"/>
        <w:jc w:val="both"/>
        <w:rPr/>
      </w:pPr>
      <w:r>
        <w:rPr>
          <w:b/>
          <w:bCs/>
        </w:rPr>
        <w:t>Il racconto dell’apparire e del cammino della stella è pieno di simboliche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cosmo annuncia la nascita di Gesù. Questo significa che la vita è in ricerca di Dio, che l’ha creata, e che Dio fa vivere tutti con la sua parola. La parola però non porta a Dio da sola ma ha bisogno dell’uomo che la cerca e l’accoglie come luce al proprio cammino. </w:t>
      </w:r>
    </w:p>
    <w:p>
      <w:pPr>
        <w:pStyle w:val="Normal"/>
        <w:jc w:val="both"/>
        <w:rPr/>
      </w:pPr>
      <w:r>
        <w:rPr/>
        <w:t xml:space="preserve">A Gerusalemme avviene l’incontro della ricerca dell’uomo e della parola di Dio. </w:t>
      </w:r>
    </w:p>
    <w:p>
      <w:pPr>
        <w:pStyle w:val="Normal"/>
        <w:jc w:val="both"/>
        <w:rPr/>
      </w:pPr>
      <w:r>
        <w:rPr/>
        <w:t xml:space="preserve">I magi uniscono la loro ricerca alla parola della Scrittura e trovano il Messia. </w:t>
      </w:r>
    </w:p>
    <w:p>
      <w:pPr>
        <w:pStyle w:val="Normal"/>
        <w:jc w:val="both"/>
        <w:rPr/>
      </w:pPr>
      <w:r>
        <w:rPr/>
        <w:t>Israele invece non accoglie la parola perché non cerca il Messia che i magi annunciano.</w:t>
      </w:r>
    </w:p>
    <w:p>
      <w:pPr>
        <w:pStyle w:val="Normal"/>
        <w:jc w:val="both"/>
        <w:rPr/>
      </w:pPr>
      <w:r>
        <w:rPr/>
        <w:t xml:space="preserve">Qui c’è un’indicazione preziosa per noi: non basta l’impegno dell’uomo senza la Parola ma neppure la parola che non incontri la vita. Coloro che amano e servono la vita e coloro che amano le cose di Dio devono parlarsi e ascoltarsi. L’uomo che soffoca dentro di sé la domanda religiosa e non cerca forme più alte di vita, si esaurisce e muore, come l’uomo che coltiva lo studio della Scrittura e la preghiera ma si chiude alle esigenze della vita. l bambino continua a gridare la sua fame finché non gli viene dato da mangiare. </w:t>
      </w:r>
    </w:p>
    <w:p>
      <w:pPr>
        <w:pStyle w:val="Normal"/>
        <w:jc w:val="both"/>
        <w:rPr/>
      </w:pPr>
      <w:r>
        <w:rPr/>
        <w:t>L’uomo invece soffoca la domanda che porta in sé e si sazia con le cose che consuma. Marx diceva che la religione era alienazione dalla vita e aveva tante ragioni, perché i cristiani allora si dimostravano egoisti di fronte ai problemi dell’economia e della società. Oggi possiamo dire che il mondo è alienazione da Dio perché annega l’uomo nel consumismo che soffoca le sue energie vitali e le sue aspirazioni più profonde. Dobbiamo imparare di nuovo a cercare ed amare Dio, perché l’uomo senza interrogativi interiori è un povero senza cammino. La stella invita a riscoprire la dualità materia e spirito, che porta comunione e fecondità, come la dualità maschio e femmina. Impariamo ad amare il senso della vita più che la vita stessa, perché essa si salva quando incontra un senso più alto di sensi che può are l’uomo.</w:t>
      </w:r>
    </w:p>
    <w:p>
      <w:pPr>
        <w:pStyle w:val="Normal"/>
        <w:jc w:val="both"/>
        <w:rPr/>
      </w:pPr>
      <w:r>
        <w:rPr>
          <w:b/>
          <w:bCs/>
        </w:rPr>
        <w:t>A Gerusalemme si manifesta il difficile rapporto tra religione e politica</w:t>
      </w:r>
      <w:r>
        <w:rPr/>
        <w:t xml:space="preserve">, tra le cose di Dio e le cose della terra. Erode convoca il Sinedrio per sapere dove è nato il Messia. La politica convoca la religione. Il Sinedrio dà una riposta interlocutoria. Nonostante che in quel tempo tra i poveri di Jwh sia viva l’attesa del Messia, non si interessa della sua nascita, o forse non pensa a un Messia bambino. La Scrittura non serve alla religione ma alla politica. Erode, che teme per il suo regno, si dimostra più interessato, e dice ai magi: </w:t>
      </w:r>
      <w:r>
        <w:rPr>
          <w:i/>
          <w:iCs/>
        </w:rPr>
        <w:t>quando avrete trovato il bambino annunciatelo a me</w:t>
      </w:r>
      <w:r>
        <w:rPr/>
        <w:t xml:space="preserve">. Anche oggi la religione viene usata a scopo politico, per giustificare la guerra o per fare i propri interessi. Quando si dà per avere non ci guadagna né la Chiesa né la politica. Viene qui prefigurato Gesù </w:t>
      </w:r>
      <w:r>
        <w:rPr>
          <w:i/>
          <w:iCs/>
        </w:rPr>
        <w:t>re dei giudei</w:t>
      </w:r>
      <w:r>
        <w:rPr/>
        <w:t>, come apparirà nella condanna a morte, la complicità tra sinedrio e Pilato nel decidere la sua morte e il passaggio dell’alleanza da Israele ai pagani. Il cristiano si deve impegnare per la vita della πόλισ/città, ma per farlo da cristiano deve mantenersi libero dal potere e dal denaro. La Chiesa deve occuparsi delle realtà terrene ma mantenersi libera dalle scelte politiche che sono responsabilità politica.</w:t>
      </w:r>
    </w:p>
    <w:p>
      <w:pPr>
        <w:pStyle w:val="Normal"/>
        <w:jc w:val="both"/>
        <w:rPr/>
      </w:pPr>
      <w:r>
        <w:rPr>
          <w:b/>
          <w:bCs/>
        </w:rPr>
        <w:t>Epifania è festa:</w:t>
      </w:r>
      <w:r>
        <w:rPr>
          <w:i/>
          <w:iCs/>
        </w:rPr>
        <w:t xml:space="preserve"> lo adorarono e gli offrirono in dono oro, incenso e mirr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nascita di un bambino chiede agli adulti di amarlo e di occuparsi di lui. </w:t>
      </w:r>
    </w:p>
    <w:p>
      <w:pPr>
        <w:pStyle w:val="Normal"/>
        <w:jc w:val="both"/>
        <w:rPr/>
      </w:pPr>
      <w:r>
        <w:rPr/>
        <w:t>Noi che celebriamo il natale come festa dobbiamo decidere come aiutare la causa di questo bambino, che adoriamo come figlio di Dio e salvatore del mondo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59:00Z</dcterms:created>
  <dc:creator>don Carlo Salvador</dc:creator>
  <dc:description/>
  <dc:language>en-US</dc:language>
  <cp:lastModifiedBy>dino ros</cp:lastModifiedBy>
  <dcterms:modified xsi:type="dcterms:W3CDTF">2005-01-09T17:59:00Z</dcterms:modified>
  <cp:revision>2</cp:revision>
  <dc:subject/>
  <dc:title>EPIFANIA  2005</dc:title>
</cp:coreProperties>
</file>