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MENICA DELLE PALME  B  2006</w:t>
      </w:r>
    </w:p>
    <w:p>
      <w:pPr>
        <w:pStyle w:val="Normal"/>
        <w:jc w:val="both"/>
        <w:rPr/>
      </w:pPr>
      <w:r>
        <w:rPr/>
        <w:t xml:space="preserve">Abbiamo partecipato come folla all’ultima salita di Gesù a Gerusalemme nei giorni della Pasqua, portando rami d’ulivo e cantando “osanna”. Gesù è entrato con noi nella chiesa, in Gerusalemme dove è radunato il popolo di Dio. E, dentro la città, anche noi, come Israele, ci confrontiamo con lui: lo accogliamo come si è rivelato o lo rifiutiamo? Abbiamo ascoltato quattro brani intensi di rivelazione. Il racconto dell’ingresso scritto da Giovanni afferma che Gesù viene in nome di Dio, e che è il re d’Israele seduto sopra un puledro. Un carme di Isaia tratteggia la forte personalità  del Cristo: egli non si tira indietro di fronte alla passione sicuro di non restare deluso. Un antico inno cristiano canta in pochi versi il cammino del Cristo dal cielo alla terra e dalla terra al Padre. </w:t>
      </w:r>
    </w:p>
    <w:p>
      <w:pPr>
        <w:pStyle w:val="Normal"/>
        <w:jc w:val="both"/>
        <w:rPr/>
      </w:pPr>
      <w:r>
        <w:rPr/>
        <w:t>Cristo si fa servo, obbediente fino alla morte di croce e diventa il Signore dell’universo.</w:t>
      </w:r>
    </w:p>
    <w:p>
      <w:pPr>
        <w:pStyle w:val="Normal"/>
        <w:jc w:val="both"/>
        <w:rPr/>
      </w:pPr>
      <w:r>
        <w:rPr/>
        <w:t>Abbiamo fatto una lettura breve della passione. Invito tutti a leggere e meditare in questi giorni i cap. 14 e 15 di Marco. Il racconto è composto di tante scene brevi e significative, dove la gente si confronta con Gesù. Occorre metterci dentro quelle scene, riconoscere il Cristo che presentano e reagire davanti a lui, pro o contro di lui.</w:t>
      </w:r>
    </w:p>
    <w:p>
      <w:pPr>
        <w:pStyle w:val="Normal"/>
        <w:numPr>
          <w:ilvl w:val="0"/>
          <w:numId w:val="1"/>
        </w:numPr>
        <w:tabs>
          <w:tab w:val="clear" w:pos="708"/>
          <w:tab w:val="left" w:pos="-720" w:leader="none"/>
        </w:tabs>
        <w:ind w:left="0" w:hanging="360"/>
        <w:jc w:val="both"/>
        <w:rPr/>
      </w:pPr>
      <w:r>
        <w:rPr/>
        <w:t xml:space="preserve">Il racconto della passione va letto su due piani: quello umano e quello divino. Gli stessi eventi sono azioni degli uomini e di Dio. Sono opposti ma realizzano lo stesso disegno. </w:t>
      </w:r>
    </w:p>
    <w:p>
      <w:pPr>
        <w:pStyle w:val="Normal"/>
        <w:jc w:val="both"/>
        <w:rPr/>
      </w:pPr>
      <w:r>
        <w:rPr/>
        <w:t xml:space="preserve">C’è un verbo significativo: </w:t>
      </w:r>
      <w:r>
        <w:rPr>
          <w:rFonts w:eastAsia="Symbol" w:cs="Symbol" w:ascii="Symbol" w:hAnsi="Symbol"/>
        </w:rPr>
        <w:t></w:t>
      </w:r>
      <w:r>
        <w:rPr/>
        <w:t xml:space="preserve"> = consegnare. Può indicare donare e tradire. </w:t>
      </w:r>
    </w:p>
    <w:p>
      <w:pPr>
        <w:pStyle w:val="Normal"/>
        <w:jc w:val="both"/>
        <w:rPr/>
      </w:pPr>
      <w:r>
        <w:rPr/>
        <w:t xml:space="preserve">Da come ci comportiamo di fronte a Gesù noi lo doniamo o lo tradiamo. </w:t>
      </w:r>
    </w:p>
    <w:p>
      <w:pPr>
        <w:pStyle w:val="Normal"/>
        <w:jc w:val="both"/>
        <w:rPr/>
      </w:pPr>
      <w:r>
        <w:rPr/>
        <w:t>Dio consegna Gesù agli uomini perché diventi il cuore di tutto l’universo, perché tutto esista per lui, con lui e in lui, e perché sia lui che il mondo vengano glorificati. Dopo il peccato lo consegna perché obbediscano a lui ed entrando nella sua obbedienza vincano il peccato. Gli uomini consegnano Gesù alla croce come un bestemmiatore, che deve  cancellare con la morte la sua bestemmia che ha inquinato l’alleanza. Il peccato è di tutta la comunità. A consegnarlo sono tutti: Giuda e Pietro, amici di Gesù, il sinedrio -sacerdoti e giudei-, rappresentanti della religione. L’impero romano con Pilato e i suoi soldati garantisce che l’esecuzione è legittima.</w:t>
      </w:r>
    </w:p>
    <w:p>
      <w:pPr>
        <w:pStyle w:val="Normal"/>
        <w:numPr>
          <w:ilvl w:val="0"/>
          <w:numId w:val="1"/>
        </w:numPr>
        <w:tabs>
          <w:tab w:val="clear" w:pos="708"/>
          <w:tab w:val="left" w:pos="-180" w:leader="none"/>
        </w:tabs>
        <w:ind w:left="0" w:hanging="360"/>
        <w:jc w:val="both"/>
        <w:rPr/>
      </w:pPr>
      <w:r>
        <w:rPr/>
        <w:t xml:space="preserve">  </w:t>
      </w:r>
      <w:r>
        <w:rPr/>
        <w:t xml:space="preserve">Gesù viene delegittimato da un complotto. La folla dà la colpa ai capi ma i capi hanno paura della folla. Infine è la folla che decide. Ci sono momenti rivoluzionari, anche pacifici, in cui la folla vince sui capi e determina un cambiamento epocale. Qui i capi ingannano la folla ed essa tradisce gli osanna e chiede la condanna a morte di Gesù. </w:t>
      </w:r>
    </w:p>
    <w:p>
      <w:pPr>
        <w:pStyle w:val="TextBody"/>
        <w:rPr/>
      </w:pPr>
      <w:r>
        <w:rPr/>
        <w:t xml:space="preserve">La storia documenta che questi eventi si ripropongono continuamente. </w:t>
      </w:r>
    </w:p>
    <w:p>
      <w:pPr>
        <w:pStyle w:val="TextBody"/>
        <w:rPr/>
      </w:pPr>
      <w:r>
        <w:rPr/>
        <w:t xml:space="preserve">La Chiesa, ad esempio, ha celebrato l’ultimo Concilio. Chi è responsabile della sua fortuna o del suo fallimento: i capi religiosi o il popolo? Tutti abbiamo l’opportunità di conoscere il Concilio e di partecipare alla sua attuazione. Nessuno può delegare altri in una cosa così importante. In effetti là dove la gente ha creduto al Concilio sono nate cose grandi. Sabato scorso sono stato a Bose a prendere l’icona. Impressiona vedere una settantina di giovani monaci, uomini e donne, appartenenti a culture e chiese diverse, riuniti nella preghiera e nella condivisione della vita a servizio di Cristo e del vangelo. Perché loro hanno potuto essere coerenti con il vangelo che professano e noi no? </w:t>
      </w:r>
    </w:p>
    <w:p>
      <w:pPr>
        <w:pStyle w:val="Normal"/>
        <w:numPr>
          <w:ilvl w:val="0"/>
          <w:numId w:val="1"/>
        </w:numPr>
        <w:tabs>
          <w:tab w:val="clear" w:pos="708"/>
          <w:tab w:val="left" w:pos="0" w:leader="none"/>
        </w:tabs>
        <w:ind w:left="0" w:hanging="360"/>
        <w:jc w:val="both"/>
        <w:rPr/>
      </w:pPr>
      <w:r>
        <w:rPr/>
        <w:t xml:space="preserve">Anche il vangelo documenta le eccezioni: alcuni non sono responsabili della morte di Gesù. A Betania una donna viene in casa di Simone con un vaso di alabastro pieno di unguento di nardo genuino e molto costoso e lo versa sul capo di Gesù, perché ritiene che la vita di Gesù è più preziosa dell’unguento e sa che Gesù la dona gratuitamente. Gesù commenta: essa ha fatto quello che poteva. Se ognuno, se il popolo di noi facesse quello che può per il vangelo, come Maria e l’apostolo che Gesù amava sotto la croce, come la Chiesa dopo la pentecoste, come tanti testimoni durante la storia della Chiesa sarebbero possibili cose belle. </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01:00Z</dcterms:created>
  <dc:creator>Pentium</dc:creator>
  <dc:description/>
  <dc:language>en-US</dc:language>
  <cp:lastModifiedBy>Pentium</cp:lastModifiedBy>
  <cp:lastPrinted>2006-04-08T10:14:00Z</cp:lastPrinted>
  <dcterms:modified xsi:type="dcterms:W3CDTF">2006-04-12T22:05:00Z</dcterms:modified>
  <cp:revision>3</cp:revision>
  <dc:subject/>
  <dc:title>DOMENICA DELLE PALME  B  2006</dc:title>
</cp:coreProperties>
</file>