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PO E SANGUE DI CRISTO  B  2006</w:t>
      </w:r>
    </w:p>
    <w:p>
      <w:pPr>
        <w:pStyle w:val="TextBody"/>
        <w:rPr/>
      </w:pPr>
      <w:r>
        <w:rPr/>
        <w:t xml:space="preserve">Dio si rivela all’uomo lungo la storia della salvezza. La rivelazione è progressiva e la percezione che l’uomo ne ha è parziale, sia perché Dio è mistero mai pienamente compreso sia perché gli occhi dell’uomo possono essere malati o ciechi nel vedere. </w:t>
      </w:r>
    </w:p>
    <w:p>
      <w:pPr>
        <w:pStyle w:val="TextBody"/>
        <w:rPr/>
      </w:pPr>
      <w:r>
        <w:rPr/>
        <w:t>Vede bene Dio chi si lascia amare da lui e lo ama. E nell’amore è facile ingannarsi.</w:t>
      </w:r>
    </w:p>
    <w:p>
      <w:pPr>
        <w:pStyle w:val="TextBody"/>
        <w:rPr/>
      </w:pPr>
      <w:r>
        <w:rPr/>
        <w:t xml:space="preserve">L’eucaristia è l’evento in cui si esprime l’amore fino alla fine. Da parte di Dio è sicuro, da parte nostra è da dimostrare. La solennità odierna è nata in un momento in cui la bibbia era conosciuta da pochi, la teologia era ripetitiva e la liturgia era supplita dalla devozione popolare. Il Concilio ha dato una visione nuova anche a questa festa ma a poco a poco la devozione popolare ha ripreso il sopravvento sulla scrittura e sulla liturgia e siamo tornati a sottolineare solo la presenza, l’adorazione e la processione. </w:t>
      </w:r>
    </w:p>
    <w:p>
      <w:pPr>
        <w:pStyle w:val="TextBody"/>
        <w:rPr/>
      </w:pPr>
      <w:r>
        <w:rPr/>
        <w:t>Non ci accorgiamo che i tempi sono cambiati e che la processione oggi è una forma di imposizione, in base a un presunto diritto di Dio di essere riconosciuto da tutti, di essere accompagnato per le strade dalle autorità civili e militari, quasi che siano queste cose a gratificarlo mentre Dio è gratificato solo dall’amore. Le altre cose gratificano noi.</w:t>
      </w:r>
    </w:p>
    <w:p>
      <w:pPr>
        <w:pStyle w:val="TextBody"/>
        <w:rPr/>
      </w:pPr>
      <w:r>
        <w:rPr/>
        <w:t xml:space="preserve">E’ buono un culto che esprime contenuti così marginali rispetto a quanto Dio ha rivelato? Celebriamo guidati dai brani biblici che abbiamo proclamato. Non dicono tutto ma verità </w:t>
      </w:r>
    </w:p>
    <w:p>
      <w:pPr>
        <w:pStyle w:val="TextBody"/>
        <w:rPr/>
      </w:pPr>
      <w:r>
        <w:rPr/>
        <w:t xml:space="preserve">L’evento raccontato nell’esodo è una liturgia composta di due realtà: </w:t>
      </w:r>
    </w:p>
    <w:p>
      <w:pPr>
        <w:pStyle w:val="TextBody"/>
        <w:numPr>
          <w:ilvl w:val="0"/>
          <w:numId w:val="1"/>
        </w:numPr>
        <w:tabs>
          <w:tab w:val="clear" w:pos="708"/>
          <w:tab w:val="left" w:pos="0" w:leader="none"/>
        </w:tabs>
        <w:ind w:left="0" w:hanging="360"/>
        <w:rPr/>
      </w:pPr>
      <w:r>
        <w:rPr/>
        <w:t>- La parola di Dio scritta nelle tavole della legge, proclamata al popolo e accolta da esso. Il testo conosciuto col nome di Decalogo o dieci comandamenti si trova in Es 24 e Dt 5.</w:t>
      </w:r>
    </w:p>
    <w:p>
      <w:pPr>
        <w:pStyle w:val="TextBody"/>
        <w:rPr/>
      </w:pPr>
      <w:r>
        <w:rPr/>
        <w:t xml:space="preserve">Occorre dire che è diverso da quello che conosciamo nei catechismi. Questi saltano il secondo e sdoppiano l’ultimo. In particolare non riferiscono l’evento storico e teologico che giustifica i comandamenti: </w:t>
      </w:r>
      <w:r>
        <w:rPr>
          <w:i/>
          <w:iCs/>
        </w:rPr>
        <w:t>Io sono il Signore, tuo Dio, che ti ho fatto uscire dalla terra di Egitto, da una terra di schiavitù</w:t>
      </w:r>
      <w:r>
        <w:rPr/>
        <w:t xml:space="preserve">. I comandamenti sono compresi nella Chiesa come principi di vita morale e questo significa snaturare e tradire l’evento biblico. </w:t>
      </w:r>
    </w:p>
    <w:p>
      <w:pPr>
        <w:pStyle w:val="TextBody"/>
        <w:rPr/>
      </w:pPr>
      <w:r>
        <w:rPr/>
        <w:t xml:space="preserve">Nel NT testamento accade un evento nuovo. Dio ci fa uscire dalla schiavitù nella pasqua di Gesù, facendoci partecipare alla sua morte e risurrezione. La pasqua non è una verità di fede che tutti possono credere ma un evento che conosce solo chi vi partecipa. </w:t>
      </w:r>
    </w:p>
    <w:p>
      <w:pPr>
        <w:pStyle w:val="TextBody"/>
        <w:rPr/>
      </w:pPr>
      <w:r>
        <w:rPr/>
        <w:t xml:space="preserve">Cambiando l’alleanza cambia anche la parola che la fonda. </w:t>
      </w:r>
      <w:r>
        <w:rPr>
          <w:i/>
          <w:iCs/>
        </w:rPr>
        <w:t>Vi do un comandamento nuovo che amiate come io ho amato</w:t>
      </w:r>
      <w:r>
        <w:rPr/>
        <w:t>. Nuovo qui non significa un comando che si aggiunge ma la strada da percorrere per partecipare all’evento della pasqua cristiana. Come al Sinai cambiano le clausole dell’alleanza così le cambia la pasqua cristiana.</w:t>
      </w:r>
    </w:p>
    <w:p>
      <w:pPr>
        <w:pStyle w:val="TextBody"/>
        <w:rPr/>
      </w:pPr>
      <w:r>
        <w:rPr/>
        <w:t>E’ sorprendente e nello sesso disarmante che una parte consistente della Chiesa celebri l’evento cristiano con le parole e la fede dell’AT. E’ la stessa difficoltà che Gesù ha incontrato e che lo ha portato ad essere scomunicato e a superare la religione ebraica.</w:t>
      </w:r>
    </w:p>
    <w:p>
      <w:pPr>
        <w:pStyle w:val="TextBody"/>
        <w:numPr>
          <w:ilvl w:val="0"/>
          <w:numId w:val="1"/>
        </w:numPr>
        <w:tabs>
          <w:tab w:val="clear" w:pos="708"/>
          <w:tab w:val="left" w:pos="0" w:leader="none"/>
        </w:tabs>
        <w:ind w:left="0" w:hanging="360"/>
        <w:rPr/>
      </w:pPr>
      <w:r>
        <w:rPr/>
        <w:t xml:space="preserve">- Il sangue che sancisce l’alleanza fondata dalla parola. Quando il sangue viene versato sull’altare e sul popolo la vita di Dio viene donata e toglie il peccato. </w:t>
      </w:r>
      <w:r>
        <w:rPr>
          <w:i/>
          <w:iCs/>
        </w:rPr>
        <w:t>Ecco il sangue dell’alleanza che il Signore ha concluso con voi</w:t>
      </w:r>
      <w:r>
        <w:rPr/>
        <w:t xml:space="preserve">. Sulla croce la vita di Dio è donata nel sangue di Gesù. </w:t>
      </w:r>
      <w:r>
        <w:rPr>
          <w:i/>
          <w:iCs/>
        </w:rPr>
        <w:t>Questo è il mio sangue, il sangue dell’alleanza</w:t>
      </w:r>
      <w:r>
        <w:rPr/>
        <w:t xml:space="preserve">. Tra Sinai e Calvario c’è continuità ma anche cambiamento. Il sangue degli animali simboleggiava la vita di Dio in quella liturgia, il sangue di Gesù è vita di Dio, evento di riconciliazione universale. </w:t>
      </w:r>
    </w:p>
    <w:p>
      <w:pPr>
        <w:pStyle w:val="TextBody"/>
        <w:rPr/>
      </w:pPr>
      <w:r>
        <w:rPr/>
        <w:t xml:space="preserve">E’ quanto afferma la seconda lettura. </w:t>
      </w:r>
      <w:r>
        <w:rPr>
          <w:i/>
          <w:iCs/>
        </w:rPr>
        <w:t>Se il sangue degli animali purifica e santifica quanto più il sangue di Cristo che offrì se stesso con Spirito/Amore eterno</w:t>
      </w:r>
      <w:r>
        <w:rPr/>
        <w:t>.</w:t>
      </w:r>
    </w:p>
    <w:p>
      <w:pPr>
        <w:pStyle w:val="TextBody"/>
        <w:rPr/>
      </w:pPr>
      <w:r>
        <w:rPr/>
        <w:t>L’eucaristia che celebriamo è partecipazione all’alleanza nuova. I riti devozionali come la processione sono marginali e sono anche fuorvianti, quando gratificano l’uomo e gli chiudono l’accesso alla parola e al sangue che fondano l’alleanza sponsale con Di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19:00Z</dcterms:created>
  <dc:creator>Pentium</dc:creator>
  <dc:description/>
  <dc:language>en-US</dc:language>
  <cp:lastModifiedBy>Pentium</cp:lastModifiedBy>
  <dcterms:modified xsi:type="dcterms:W3CDTF">2006-06-17T07:22:00Z</dcterms:modified>
  <cp:revision>4</cp:revision>
  <dc:subject/>
  <dc:title>CORPO E SANGUE DI CRISTO  B  2006</dc:title>
</cp:coreProperties>
</file>