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TTESIMO DI GESU’  B  2006</w:t>
      </w:r>
    </w:p>
    <w:p>
      <w:pPr>
        <w:pStyle w:val="TextBody"/>
        <w:rPr/>
      </w:pPr>
      <w:r>
        <w:rPr/>
        <w:t xml:space="preserve">Il racconto del battesimo di Gesù ci è noto. La liturgia ci chiede di farne memoria, cioè di  contemplarlo nella preghiera, perché Dio lo compia in noi e nel nostro tempo. </w:t>
      </w:r>
    </w:p>
    <w:p>
      <w:pPr>
        <w:pStyle w:val="TextBody"/>
        <w:rPr/>
      </w:pPr>
      <w:r>
        <w:rPr/>
        <w:t xml:space="preserve">L’anno B ci propone il racconto di Marco che evidenzia i due tipi di battesimo indicati dalla predicazione del Battista: il battesimo con acqua amministrato dal Battista e quello con lo Spirito amministrato da Gesù. Essi accadono al Giordano nel battesimo di Gesù. Egli viene immerso dal Battista. Tutti gli Israeliti dovevano farsi immergere da lui per continuare ad essere il popolo di Dio, come tutte le tribù di Israele sono scese nell’acqua del Mar Rosso e come Noè è entrato con la sua famiglia nell’arca e è emerso nel diluvio. Sappiamo che il rito del Battista esigeva la conversione: era per la remissione dei peccati. Al  Giordano Gesù è un israelita che discende nell’acqua confessando l’amore di Dio e il peccato dell’umanità. Anzi è tutta l’umanità che entra in quell’acqua, in lui e nella sua confessione, perché solo in Gesù può confessare l’amore con verità piena. </w:t>
      </w:r>
    </w:p>
    <w:p>
      <w:pPr>
        <w:pStyle w:val="TextBody"/>
        <w:rPr/>
      </w:pPr>
      <w:r>
        <w:rPr/>
        <w:t xml:space="preserve">Ed ecco accadere una cosa sorprendente: i cieli si squarciano e la Trinità si manifesta. </w:t>
      </w:r>
    </w:p>
    <w:p>
      <w:pPr>
        <w:pStyle w:val="Normal"/>
        <w:jc w:val="both"/>
        <w:rPr/>
      </w:pPr>
      <w:r>
        <w:rPr/>
        <w:t>E lo Spirito discende su Gesù mentre la voce di Dio lo accredita come il figlio amato.</w:t>
      </w:r>
    </w:p>
    <w:p>
      <w:pPr>
        <w:pStyle w:val="Normal"/>
        <w:jc w:val="both"/>
        <w:rPr/>
      </w:pPr>
      <w:r>
        <w:rPr/>
        <w:t xml:space="preserve">La colomba indica che la creazione vecchia è passata e ne è nata una nuova. </w:t>
      </w:r>
    </w:p>
    <w:p>
      <w:pPr>
        <w:pStyle w:val="Normal"/>
        <w:jc w:val="both"/>
        <w:rPr/>
      </w:pPr>
      <w:r>
        <w:rPr/>
        <w:t>Dio ha creato la vita cristiana, cioè la vita umana e divina sposate insieme per sempre.</w:t>
      </w:r>
    </w:p>
    <w:p>
      <w:pPr>
        <w:pStyle w:val="Normal"/>
        <w:jc w:val="both"/>
        <w:rPr/>
      </w:pPr>
      <w:r>
        <w:rPr/>
        <w:t xml:space="preserve">Gesù, riconosciuto da Dio come il figlio amato, viene santificato nello Spirito santo e rivelato al popolo come guida del glorioso pellegrinare da uomini a cristiani. </w:t>
      </w:r>
    </w:p>
    <w:p>
      <w:pPr>
        <w:pStyle w:val="Normal"/>
        <w:jc w:val="both"/>
        <w:rPr/>
      </w:pPr>
      <w:r>
        <w:rPr/>
        <w:t xml:space="preserve">Il brano della prima lettera dell’Apostolo Giovanni, che abbiamo proclamato come seconda lettura, specifica come Gesù compie la sua nuova missione. Egli si avvia a ricevere un nuovo battesimo, il battesimo di sangue. Gesù stesso rivela: </w:t>
      </w:r>
      <w:r>
        <w:rPr>
          <w:i/>
          <w:iCs/>
        </w:rPr>
        <w:t>c’è un battesimo che devo ricevere; e come sono angosciato, finché non sia compiuto!</w:t>
      </w:r>
      <w:r>
        <w:rPr/>
        <w:t xml:space="preserve"> Gesù si immerge nel sangue, mediante la morte, e emerge nella vita eterna, mediante la risurrezione. </w:t>
      </w:r>
    </w:p>
    <w:p>
      <w:pPr>
        <w:pStyle w:val="Normal"/>
        <w:jc w:val="both"/>
        <w:rPr/>
      </w:pPr>
      <w:r>
        <w:rPr/>
        <w:t>Il battesimo pasquale avviene nella potenza dell’amore del Padre e del Figlio: lo Spirito.</w:t>
      </w:r>
    </w:p>
    <w:p>
      <w:pPr>
        <w:pStyle w:val="Normal"/>
        <w:jc w:val="both"/>
        <w:rPr/>
      </w:pPr>
      <w:r>
        <w:rPr/>
        <w:t xml:space="preserve">E’ quello in cui tutti i battesimi passati, presenti e futuri si compiono; è la fonte e il culmine di ogni battesimo che, in  tutte le fedi, porti salvezza. </w:t>
      </w:r>
    </w:p>
    <w:p>
      <w:pPr>
        <w:pStyle w:val="Normal"/>
        <w:jc w:val="both"/>
        <w:rPr/>
      </w:pPr>
      <w:r>
        <w:rPr/>
        <w:t xml:space="preserve">Giovanni apostolo precisa: </w:t>
      </w:r>
      <w:r>
        <w:rPr>
          <w:i/>
          <w:iCs/>
        </w:rPr>
        <w:t>Gesù Cristo è colui che è venuto con acqua e sangue, non con acqua soltanto ma con acqua e sangue</w:t>
      </w:r>
      <w:r>
        <w:rPr/>
        <w:t xml:space="preserve">. Il battesimo al Giordano è dunque il primo che Gesù riceve e prepara quello pieno della sua pasqua. Dio dà al suo Figlio tre testimoni: lo Spirito, l’acqua e il sangue, e questi testimoni sono concordi, cioè realizzano uniti la realtà nuova. Il Risorto dona alla Chiesa, nata dall’acqua e dal sangue del suo costato, lo Spirito santo per la remissione dei peccati. Il battesimo di acqua dona il perdono e la pentecoste sulla Chiesa dona la pienezza dello Spirito e il parlare in lingue. Allora possiamo vivere come Gesù da creature nuove e continuare la sua missione nel mondo. </w:t>
      </w:r>
    </w:p>
    <w:p>
      <w:pPr>
        <w:pStyle w:val="Normal"/>
        <w:jc w:val="both"/>
        <w:rPr/>
      </w:pPr>
      <w:r>
        <w:rPr/>
        <w:t>Da qui derivano i tre sacramenti dell’iniziazione cristiana:  il battesimo, lo Spirito e l’eucaristia. Oggi, festa del battesimo di Gesù, facciamo memoria del battesimo nell’acqua e nello Spirito inaugurato da Gesù nel Giordano, lo celebriamo nell’eucaristia, il battesimo della pasqua, perché possa rivivere in noi per la salvezza del mondo.</w:t>
      </w:r>
    </w:p>
    <w:p>
      <w:pPr>
        <w:pStyle w:val="Normal"/>
        <w:jc w:val="both"/>
        <w:rPr/>
      </w:pPr>
      <w:r>
        <w:rPr/>
        <w:t>E’ evidente l’importanza che questo mistero ha per tutti noi. Per avere nella nostra chiesa un richiamo visibile a questo mistero abbiamo chiesto ai monaci di Bose di scrivere per noi l’icona della Pentecoste, che collocheremo nella parete centrale del nostro battistero, sopra la vasca battesimale. I monaci hanno già fatto l’icona e mi hanno mandato la fotografia; ha ancora bisogno di asciugare e degli ultimi ritocchi e sarà qui per la pasqua. Oggi chiediamo al Signore che ci aiuti a essere custodi fedeli del battesimo nell’acqua, nel sangue e nello Spirito, vivendo generosamente l’iniziazione cristian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36:00Z</dcterms:created>
  <dc:creator>Pentium</dc:creator>
  <dc:description/>
  <dc:language>en-US</dc:language>
  <cp:lastModifiedBy>win</cp:lastModifiedBy>
  <cp:lastPrinted>2006-01-08T08:17:00Z</cp:lastPrinted>
  <dcterms:modified xsi:type="dcterms:W3CDTF">2006-01-15T18:36:00Z</dcterms:modified>
  <cp:revision>2</cp:revision>
  <dc:subject/>
  <dc:title>EPIFANIA  B  2006</dc:title>
</cp:coreProperties>
</file>