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TTESIMO DEL SIGNORE A 2005</w:t>
      </w:r>
    </w:p>
    <w:p>
      <w:pPr>
        <w:pStyle w:val="TextBody"/>
        <w:rPr/>
      </w:pPr>
      <w:r>
        <w:rPr/>
        <w:t xml:space="preserve">Questa celebrazione conclude il tempo di natale e apre il tempo ordinario, in cui ogni settimana l’assemblea, riunita intorno al vescovo o al parroco, celebra la domenica, il giorno del Signore risorto, la pasqua settimanale. Il natale ricorda l’inizio della vita di Gesù, uomo e Dio, e il nuovo inizio del mondo. Anche il battesimo di Gesù costituisce un nuovo incipit, dopo i lunghi anni di Nazaret, trascorsi nel nascondimento e nella contemplazione. Il battesimo realizza nella storia quello che il Natale significa. Gesù dopo il battesimo di Giovanni inizia la sua missione, passa beneficando e risanando. In realtà Matteo non racconta il battesimo ma quello che accade prima e dopo. Del prima racconta un incontro-scontro tra Giovanni e Gesù, che fa chiarezza sulle due persone e la loro missione. Esse appaiono collegate ma diverse. </w:t>
      </w:r>
    </w:p>
    <w:p>
      <w:pPr>
        <w:pStyle w:val="TextBody"/>
        <w:rPr/>
      </w:pPr>
      <w:r>
        <w:rPr/>
        <w:t xml:space="preserve">Gesù è superiore a Giovanni, viene dopo ma è più forte, battezza in Spirito santo e fuoco. </w:t>
      </w:r>
    </w:p>
    <w:p>
      <w:pPr>
        <w:pStyle w:val="TextBody"/>
        <w:rPr/>
      </w:pPr>
      <w:r>
        <w:rPr/>
        <w:t xml:space="preserve">Giovanni riconosce Gesù come il Messia che egli stesso aveva indicato a Israele. </w:t>
      </w:r>
    </w:p>
    <w:p>
      <w:pPr>
        <w:pStyle w:val="TextBody"/>
        <w:rPr/>
      </w:pPr>
      <w:r>
        <w:rPr/>
        <w:t xml:space="preserve">Gesù invita Giovanni a lasciare perché ambedue possano compiere in maniera piena la giustizia, il disegno di Dio. Gesù è il servo chiamato nella giustizia, di cui parla Isaia nella prima lettura. Infatti, egli è in grado di farla risplendere come luce per tutti i popoli poiché vive nella giustizia piena. Giovanni lascia Gesù. Il verbo è quello che Matteo usa per dire che il diavolo lascia Gesù dopo le tentazioni nel deserto. Si tratta di un ritirarsi completamente, di un morire per Giovanni e di un inizio pieno per Gesù, una manifestazione.  Anche il modo con cui Mt introduce il racconto rende questa idea: </w:t>
      </w:r>
      <w:r>
        <w:rPr>
          <w:i/>
          <w:iCs/>
        </w:rPr>
        <w:t>Gesù sopraggiunge dalla Galilea sul Giordano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è un giungere per prendere possesso. Matteo mette in luce il disegno di Dio che Giovanni e Gesù sono venuti a compiere in tempi e in modi diversi. Essi compiono ciò che Gesù stesso insegnerà: </w:t>
      </w:r>
      <w:r>
        <w:rPr>
          <w:i/>
          <w:iCs/>
        </w:rPr>
        <w:t>Cercate prima il regno di Dio e la sua giustizia</w:t>
      </w:r>
      <w:r>
        <w:rPr/>
        <w:t>. Dopo che Gesù è battezzato Matteo racconta l’identità e la missione di Gesù con quattro espressioni.</w:t>
      </w:r>
    </w:p>
    <w:p>
      <w:pPr>
        <w:pStyle w:val="TextBody"/>
        <w:rPr/>
      </w:pPr>
      <w:r>
        <w:rPr>
          <w:b/>
          <w:bCs/>
        </w:rPr>
        <w:t>Gesù sale dall’acqua</w:t>
      </w:r>
      <w:r>
        <w:rPr/>
        <w:t xml:space="preserve">. Era disceso per essere immerso, come lo è il bimbo nelle acque materne; da lì sale per venire alla luce. Così il popolo con Mosè è salito dal mare Rosso, libero dalla schiavitù, e con Giosuè è salito dal Giordano per entrare nella terra promessa. Il tentatore ha esaurito le sue possibilità e Dio dona la sua misericordia. </w:t>
      </w:r>
    </w:p>
    <w:p>
      <w:pPr>
        <w:pStyle w:val="TextBody"/>
        <w:rPr/>
      </w:pPr>
      <w:r>
        <w:rPr/>
        <w:t>Il Battesimo esprime una simbolica adottata da tutte le grandi religioni nel rito di iniziazione, qualcosa legata alla vita e alla morte dell’uomo e della creazione. Per il cristianesimo è segno della morte e risurrezione di Gesù, primizia della risurrezione in lui di tutte le cose. Esse morendo e risuscitando on lui si salvano.</w:t>
      </w:r>
    </w:p>
    <w:p>
      <w:pPr>
        <w:pStyle w:val="TextBody"/>
        <w:rPr/>
      </w:pPr>
      <w:r>
        <w:rPr>
          <w:b/>
          <w:bCs/>
        </w:rPr>
        <w:t>I cieli si aprono a Gesù</w:t>
      </w:r>
      <w:r>
        <w:rPr/>
        <w:t>. Il desiderio del cielo ha occupato l’umanità fin dalla prima caduta, la salita al cielo è nostalgia coltivata da tutte le religioni. Qui Dio stesso squarcia i cieli e risponde al bisogno dell’uomo: egli dona all’uomo la vita divina e immortale. Infatti si manifesta la Trinità: il Padre nella voce, lo Spirito nella colomba che scende, il Figlio in Gesù che viene riconosciuto dal Padre. Questo riconoscimento si rinnoverà nella trasfigurazione e nella risurrezione, che concluderà il cammino verso il cielo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Gesù vede lo Spirito che discende come colomba e che viene su di lui</w:t>
      </w:r>
      <w:r>
        <w:rPr/>
        <w:t xml:space="preserve">. </w:t>
      </w:r>
    </w:p>
    <w:p>
      <w:pPr>
        <w:pStyle w:val="TextBody"/>
        <w:rPr/>
      </w:pPr>
      <w:r>
        <w:rPr/>
        <w:t>Gesù vede compiersi in lui quanto è iniziato in principio: la creazione per mezzo dello Spirito che aleggiava sulle acque. Gesù che fino allora era vissuto sulla terra, confuso tra gli uomini, conosce la sua nuova identità, indicata e quindi creata dalla voce di Dio.</w:t>
      </w:r>
    </w:p>
    <w:p>
      <w:pPr>
        <w:pStyle w:val="TextBody"/>
        <w:rPr/>
      </w:pPr>
      <w:r>
        <w:rPr>
          <w:b/>
          <w:bCs/>
        </w:rPr>
        <w:t>Questi è il figlio mio, l’amato</w:t>
      </w:r>
      <w:r>
        <w:rPr/>
        <w:t xml:space="preserve">. </w:t>
      </w:r>
    </w:p>
    <w:p>
      <w:pPr>
        <w:pStyle w:val="TextBody"/>
        <w:rPr/>
      </w:pPr>
      <w:r>
        <w:rPr/>
        <w:t>La voce parla a coloro che sono testimoni del battesimo e dice quanto è scritto nella profezia di Is 42, proclamata nella prima lettura. Il vangelo la applica a Gesù.  Nel battesimo il servo scelto diventa il figlio amato in cui riposa la compiacenza di Dio. Nella sua obbedienza, infatti, egli servirà la giustizia piena e sovrabbondante, nella quale anche noi troveremo salvezza. Oggi facciamo memoria del natale e del battesimo di Gesù, nel battesimo di sei bambini e nell’eucaristia. Riconosciamo l’amore di Dio che apre i cieli su di noi. Cerchiamo la giustizia di Dio perché egli si compiaccia in noi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8:01:00Z</dcterms:created>
  <dc:creator>don Carlo Salvador</dc:creator>
  <dc:description/>
  <dc:language>en-US</dc:language>
  <cp:lastModifiedBy>dino ros</cp:lastModifiedBy>
  <dcterms:modified xsi:type="dcterms:W3CDTF">2005-01-09T18:01:00Z</dcterms:modified>
  <cp:revision>2</cp:revision>
  <dc:subject/>
  <dc:title>BATTESIMO DEL SIGNORE</dc:title>
</cp:coreProperties>
</file>