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4  A   2004</w:t>
      </w:r>
    </w:p>
    <w:p>
      <w:pPr>
        <w:pStyle w:val="Normal"/>
        <w:jc w:val="both"/>
        <w:rPr/>
      </w:pPr>
      <w:r>
        <w:rPr/>
        <w:t xml:space="preserve">S. Paolo apre la lettera ai romani, presentando se stesso come schiavo di Gesù Cristo, e precisa: </w:t>
      </w:r>
      <w:r>
        <w:rPr>
          <w:i/>
          <w:iCs/>
        </w:rPr>
        <w:t>quello nato dalla stirpe di Davide</w:t>
      </w:r>
      <w:r>
        <w:rPr/>
        <w:t xml:space="preserve"> secondo la carne, </w:t>
      </w:r>
      <w:r>
        <w:rPr>
          <w:i/>
          <w:iCs/>
        </w:rPr>
        <w:t>quello costituito figlio di Dio</w:t>
      </w:r>
      <w:r>
        <w:rPr/>
        <w:t xml:space="preserve"> con potenza, secondo lo Spirito di santità, dalla risurrezione dei morti (1,1-4). </w:t>
      </w:r>
    </w:p>
    <w:p>
      <w:pPr>
        <w:pStyle w:val="Normal"/>
        <w:jc w:val="both"/>
        <w:rPr/>
      </w:pPr>
      <w:r>
        <w:rPr/>
        <w:t xml:space="preserve">Conosciamo Gesù unendo due eventi: il natale, che lo presenta come nato da donna e dalla stirpe di Davide, e la pasqua, che lo presenta come figlio di Dio dalla risurrezione. </w:t>
      </w:r>
    </w:p>
    <w:p>
      <w:pPr>
        <w:pStyle w:val="Normal"/>
        <w:jc w:val="both"/>
        <w:rPr/>
      </w:pPr>
      <w:r>
        <w:rPr/>
        <w:t xml:space="preserve">Il natale è indicato dal profeta e dall’evangelista con le stesse parole: </w:t>
      </w:r>
      <w:r>
        <w:rPr>
          <w:i/>
          <w:iCs/>
        </w:rPr>
        <w:t>Vedi, la vergine avrà in ventre e partorirà un figlio e chiameranno il suo nome Emmanuele,</w:t>
      </w:r>
      <w:r>
        <w:rPr/>
        <w:t xml:space="preserve"> nome </w:t>
      </w:r>
      <w:r>
        <w:rPr>
          <w:i/>
          <w:iCs/>
        </w:rPr>
        <w:t>che significa Dio è con noi</w:t>
      </w:r>
      <w:r>
        <w:rPr/>
        <w:t>. Questo segno è dato da Dio stesso agli uomini che chiama a prendere decisioni difficili da cui dipende la loro esistenza e quella del popolo. Dio lo dà a tutti, sia a chi non lo vuole, come il re Acaz, che si attiene alla logica politica, sia a chi si trova solo di fronte a cose più grandi di lui, come Giuseppe. Il natale di Gesù è un segno forte offerto oggi a noi che accogliamo Gesù in un mondo che non riconosce Dio.</w:t>
      </w:r>
    </w:p>
    <w:p>
      <w:pPr>
        <w:pStyle w:val="Normal"/>
        <w:jc w:val="both"/>
        <w:rPr/>
      </w:pPr>
      <w:r>
        <w:rPr/>
        <w:t xml:space="preserve">La vergine riceve in ventre Gesù da Dio. Così è </w:t>
      </w:r>
      <w:r>
        <w:rPr>
          <w:i/>
          <w:iCs/>
        </w:rPr>
        <w:t>uomo vero</w:t>
      </w:r>
      <w:r>
        <w:rPr/>
        <w:t xml:space="preserve"> perché nato da donna, germoglio della pianta dell’umanità, ma anche </w:t>
      </w:r>
      <w:r>
        <w:rPr>
          <w:i/>
          <w:iCs/>
        </w:rPr>
        <w:t xml:space="preserve">uomo nuovo </w:t>
      </w:r>
      <w:r>
        <w:rPr/>
        <w:t xml:space="preserve">perché fatto santo dalla potenza dello Spirito. E’ il </w:t>
      </w:r>
      <w:r>
        <w:rPr>
          <w:i/>
          <w:iCs/>
        </w:rPr>
        <w:t>messia atteso dal popolo</w:t>
      </w:r>
      <w:r>
        <w:rPr/>
        <w:t xml:space="preserve">, perché nasce dalla stirpe di Davide, secondo la promessa. Giuseppe è chiamato a realizzare un disegno che supera la  sua comprensione, la quale si fonda nell’esperienza umana. Giuseppe è </w:t>
      </w:r>
      <w:r>
        <w:rPr>
          <w:i/>
          <w:iCs/>
        </w:rPr>
        <w:t>sposo vero</w:t>
      </w:r>
      <w:r>
        <w:rPr/>
        <w:t xml:space="preserve"> della vergine e </w:t>
      </w:r>
      <w:r>
        <w:rPr>
          <w:i/>
          <w:iCs/>
        </w:rPr>
        <w:t>padre vero</w:t>
      </w:r>
      <w:r>
        <w:rPr/>
        <w:t xml:space="preserve"> di Gesù ma in un’esperienza diversa da quella che fanno e comprendono gli uomini. Dio offre all’esperienza di Giuseppe qualcosa che viene dall’alto, dalla novità che è iniziata nella vita di Gesù. Giuseppe e Maria sono persone che accolgono e praticano la parola, che Dio manifesta loro attraverso segni, e in questo modo diventano padre e madre di Gesù, uomo e Dio. Gesù è il messia perché nasce da Maria che lo veste con la sua carne e da Giuseppe che lo accoglie come figlio di Davide nell’obbedienza della fede alla Parola. Paolo scrive che tutti devono questa obbedienza. </w:t>
      </w:r>
    </w:p>
    <w:p>
      <w:pPr>
        <w:pStyle w:val="Normal"/>
        <w:jc w:val="both"/>
        <w:rPr/>
      </w:pPr>
      <w:r>
        <w:rPr/>
        <w:t xml:space="preserve">Il natale ci educa a dipendere dall’alto, da Dio, perché la vita di Gesù uomo-dio cambia anche la nostra. L’angelo che appare a Maria e a Giuseppe è segno di Dio che indica le novità di Dio, le segnalazioni interiori. Oggi possono essere il confessore, il padre spirituale e chiunque svolge la funzione di guida nel cammino delle persone e della comunità cristiana. Sono presenze da valorizzare, perché nella vita con Dio non si cammina da soli, nemmeno chi è buono e pieno di fede, come Maria e Giuseppe. </w:t>
      </w:r>
    </w:p>
    <w:p>
      <w:pPr>
        <w:pStyle w:val="Normal"/>
        <w:jc w:val="both"/>
        <w:rPr/>
      </w:pPr>
      <w:r>
        <w:rPr/>
        <w:t>Se Dio comunica attraverso segni dobbiamo imparare a leggerli; se nel battesimo si è aperto su di noi il cielo non possiamo presumere di camminare fuori dalle indicazioni di Dio. Invece di chiudere Dio nelle nostre logiche umane e di pensare che la verginità di Maria non si concilia con la sua maternità o che la paternità di Giuseppe è solo putativa o adottiva, pensiamo alle nuove modalità di vita introdotte dalla nascita di Gesù.</w:t>
      </w:r>
    </w:p>
    <w:p>
      <w:pPr>
        <w:pStyle w:val="Normal"/>
        <w:jc w:val="both"/>
        <w:rPr/>
      </w:pPr>
      <w:r>
        <w:rPr/>
        <w:t xml:space="preserve">Prima del Natale la virginità era privazione di un bene, dell’amore di una famiglia propria e dello sviluppo verso la pienezza della propria vita; dopo è un modo di amare che anticipa quello del cielo ed è reso possibile dalla vita divina ricevuta nel battesimo. </w:t>
      </w:r>
    </w:p>
    <w:p>
      <w:pPr>
        <w:pStyle w:val="Normal"/>
        <w:jc w:val="both"/>
        <w:rPr/>
      </w:pPr>
      <w:r>
        <w:rPr/>
        <w:t>La pienezza che gli sposi cercano nel sacramento del matrimonio, i vergini la cercano nell’amore per il Signore e nel dono della vita spesa per lui e per il regno dei cieli.</w:t>
      </w:r>
    </w:p>
    <w:p>
      <w:pPr>
        <w:pStyle w:val="Normal"/>
        <w:jc w:val="both"/>
        <w:rPr/>
      </w:pPr>
      <w:r>
        <w:rPr>
          <w:i/>
          <w:iCs/>
        </w:rPr>
        <w:t>Non aver paura di prendere con te Maria tua moglie</w:t>
      </w:r>
      <w:r>
        <w:rPr/>
        <w:t>. Acaz ha paura di chiedere un segno perché poi è tenuto a seguirlo mentre è più comodo seguire le logiche umane.</w:t>
      </w:r>
    </w:p>
    <w:p>
      <w:pPr>
        <w:pStyle w:val="Normal"/>
        <w:jc w:val="both"/>
        <w:rPr/>
      </w:pPr>
      <w:r>
        <w:rPr/>
        <w:t xml:space="preserve">Prendere con sé il disegno di Dio incute a tutti paura. Eppure bisogna coniugare la fedeltà alle proprie radici e alla propria storia con la fedeltà alle segnalazioni divine che vengono dall’alto e ai nuovi cammini che esse aprono per noi. </w:t>
      </w:r>
    </w:p>
    <w:p>
      <w:pPr>
        <w:pStyle w:val="Normal"/>
        <w:jc w:val="both"/>
        <w:rPr/>
      </w:pPr>
      <w:r>
        <w:rPr/>
        <w:t xml:space="preserve">Come il Figlio di Dio ha assunto in tutto la vita umana rimanendo radicato in quella divina, così noi dobbiamo assumere la vita divina rimanendo radicati in quella umana. Saremo soggetti a una continua tensione ma da essa nasceremo come creature nuove. </w:t>
      </w:r>
    </w:p>
    <w:p>
      <w:pPr>
        <w:pStyle w:val="Normal"/>
        <w:jc w:val="both"/>
        <w:rPr/>
      </w:pPr>
      <w:r>
        <w:rPr/>
        <w:t xml:space="preserve">E’ la fatica di ogni parto, che è comunione di vita ed insieme lotta tra due vite. </w:t>
      </w:r>
    </w:p>
    <w:p>
      <w:pPr>
        <w:pStyle w:val="Normal"/>
        <w:jc w:val="both"/>
        <w:rPr/>
      </w:pPr>
      <w:r>
        <w:rPr/>
        <w:t>Solo quando il parto è accaduto viene salutato e vissuto come evento lieto che arricchisce la vita di tutti. Domandiamo al Signore di accogliere Gesù che viene come lo ha accolto Giuseppe, giusti nell’obbedienza alla fede e aperti alle dinamiche che la vita umana e insieme divina, inaugurata dalla nascita di Gesù e partecipata a noi, rende possibil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56:00Z</dcterms:created>
  <dc:creator>don Carlo Salvador</dc:creator>
  <dc:description/>
  <dc:language>en-US</dc:language>
  <cp:lastModifiedBy>dino ros</cp:lastModifiedBy>
  <cp:lastPrinted>2004-12-17T17:43:00Z</cp:lastPrinted>
  <dcterms:modified xsi:type="dcterms:W3CDTF">2004-12-19T22:56:00Z</dcterms:modified>
  <cp:revision>2</cp:revision>
  <dc:subject/>
  <dc:title>AVVENTO  1  A   2004</dc:title>
</cp:coreProperties>
</file>