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>AVVENTO  3  B  2005</w:t>
      </w:r>
    </w:p>
    <w:p>
      <w:pPr>
        <w:pStyle w:val="TextBody"/>
        <w:rPr/>
      </w:pPr>
      <w:r>
        <w:rPr/>
        <w:t>Le prime due letture e il salmo responsoriale richiamano la gioia. Paolo scrive: sempre gioite! Alcuni dicono: se le comunità cristiane avessero volti più gioiosi e accoglienti!</w:t>
      </w:r>
    </w:p>
    <w:p>
      <w:pPr>
        <w:pStyle w:val="TextBody"/>
        <w:rPr/>
      </w:pPr>
      <w:r>
        <w:rPr/>
        <w:t>La gioia non si improvvisa, non si organizza e non si compera ma fluisce spontanea.</w:t>
      </w:r>
    </w:p>
    <w:p>
      <w:pPr>
        <w:pStyle w:val="Normal"/>
        <w:jc w:val="both"/>
        <w:rPr/>
      </w:pPr>
      <w:r>
        <w:rPr/>
        <w:t xml:space="preserve">Il Messia e Maria dicono di gioire nel Signore e in quello che egli compie in loro e nella storia. Egli guarda all’umiltà e riveste di salvezza e di giustizia come vestono lo sposo del diadema e la sposa di gioielli. La gioia dunque è un dono di Dio che ci santifica progressivamente e un compito nostro, che conserviamo integri corpo, psiche e spirito nella venuta di Gesù. Il vangelo di Giovanni presenta il Battista e la sua testimonianza. Andiamo anche noi pellegrini, come i sacerdoti e i leviti,  dal Battista a domandargli: </w:t>
      </w:r>
      <w:r>
        <w:rPr>
          <w:i/>
          <w:iCs/>
        </w:rPr>
        <w:t>chi sei?</w:t>
      </w:r>
      <w:r>
        <w:rPr/>
        <w:t xml:space="preserve"> E’ molto importante conoscere l’identità delle persone per rapportarsi con loro. </w:t>
      </w:r>
    </w:p>
    <w:p>
      <w:pPr>
        <w:pStyle w:val="Normal"/>
        <w:jc w:val="both"/>
        <w:rPr/>
      </w:pPr>
      <w:r>
        <w:rPr/>
        <w:t>In 9,29 i farisei dicono al cieco nato a proposito di Gesù: Noi sappiamo che a Mosè ha parlato Dio ma costui non sappiamo di dove è. Maria è una persona umile, di dove è la sua gioia? E colui che è consacrato con l’unzione, il Risorto che viene e verrà, di che cosa gioisce? E infine la domanda attuale per tutti: io chi sono? Da dove fluisce la gioia?</w:t>
      </w:r>
    </w:p>
    <w:p>
      <w:pPr>
        <w:pStyle w:val="Normal"/>
        <w:jc w:val="both"/>
        <w:rPr/>
      </w:pPr>
      <w:r>
        <w:rPr/>
        <w:t>La risposta sicura è contenuta nella scrittura: noi siamo quelli che il Signore ci fa.</w:t>
      </w:r>
    </w:p>
    <w:p>
      <w:pPr>
        <w:pStyle w:val="Normal"/>
        <w:jc w:val="both"/>
        <w:rPr/>
      </w:pPr>
      <w:r>
        <w:rPr/>
        <w:t xml:space="preserve">Lo siamo se siamo coscienti e contenti di esserlo, se lo diventiamo sempre nella fedeltà. </w:t>
      </w:r>
    </w:p>
    <w:p>
      <w:pPr>
        <w:pStyle w:val="Normal"/>
        <w:jc w:val="both"/>
        <w:rPr/>
      </w:pPr>
      <w:r>
        <w:rPr/>
        <w:t>La gioia dunque fluisce dal Signore, dal suo dono e da noi, dal nostro impegno di vita.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  La liturgia innanzitutto ci invita a gioire per il natale di Gesù, dono bello per noi.</w:t>
      </w:r>
    </w:p>
    <w:p>
      <w:pPr>
        <w:pStyle w:val="Normal"/>
        <w:jc w:val="both"/>
        <w:rPr/>
      </w:pPr>
      <w:r>
        <w:rPr/>
        <w:t xml:space="preserve">Meditiamo le parole di Isaia che Gesù stesso ha letto nella sinagoga di Nazaret ed ha applicato a sé davanti alla sua comunità. Sono le parole che dicono l’identità di Gesù e del suo discepolo. Gesù è questo, la sua gioia è essere questo. </w:t>
      </w:r>
      <w:r>
        <w:rPr>
          <w:i/>
        </w:rPr>
        <w:t>Il Signore m</w:t>
      </w:r>
      <w:r>
        <w:rPr>
          <w:i/>
          <w:iCs/>
        </w:rPr>
        <w:t xml:space="preserve">i ha mandato: - a portare il lieto annuncio ai poveri: </w:t>
      </w:r>
      <w:r>
        <w:rPr/>
        <w:t>l’attenzione ai poveri manifesta l’identità di Gesù e la gioia che egli porta. Portiamo anche noi il vangelo in tutte le povertà della vita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a fasciare le piaghe dei cuori spezzati:</w:t>
      </w:r>
      <w:r>
        <w:rPr/>
        <w:t>quanti cuori spezzati in mezzo alla nostra gente, forse anche in noi! Quante domande di altro, al di là del benessere, chiedono risposta.</w:t>
      </w:r>
    </w:p>
    <w:p>
      <w:pPr>
        <w:pStyle w:val="Normal"/>
        <w:jc w:val="both"/>
        <w:rPr/>
      </w:pPr>
      <w:r>
        <w:rPr>
          <w:i/>
          <w:iCs/>
        </w:rPr>
        <w:t xml:space="preserve">- a proclamare la libertà degli schiavi e la scarcerazione dei prigionieri: </w:t>
      </w:r>
      <w:r>
        <w:rPr/>
        <w:t>chi sono gli schiavi e i prigionieri che attendono, sulle strade del mondo ma anche ai nostri incroci?</w:t>
      </w:r>
    </w:p>
    <w:p>
      <w:pPr>
        <w:pStyle w:val="Normal"/>
        <w:jc w:val="both"/>
        <w:rPr/>
      </w:pPr>
      <w:r>
        <w:rPr>
          <w:i/>
          <w:iCs/>
        </w:rPr>
        <w:t xml:space="preserve">- a promulgare l’anno di misericordia del Signore: </w:t>
      </w:r>
      <w:r>
        <w:rPr/>
        <w:t>misericordia è il perdono celebrato nel sacramento della riconciliazione, che oggi è trascurato o bistrattato, e nelle separazioni che la vita oggi riserva. Dedichiamo energie per andare oltre l’orto coltivato finora, dove ci conducono la Parola e la liturgia, per rendere attuale la misericordia?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  Il vangelo ci propone la risposta del Battista a chi lo interrogava. Tu, chi sei?</w:t>
      </w:r>
    </w:p>
    <w:p>
      <w:pPr>
        <w:pStyle w:val="Normal"/>
        <w:jc w:val="both"/>
        <w:rPr/>
      </w:pPr>
      <w:r>
        <w:rPr/>
        <w:t>Il Battista nega di essere la persona attesa al momento: il Messia, Elia, il profeta.</w:t>
      </w:r>
    </w:p>
    <w:p>
      <w:pPr>
        <w:pStyle w:val="Normal"/>
        <w:jc w:val="both"/>
        <w:rPr/>
      </w:pPr>
      <w:r>
        <w:rPr/>
        <w:t xml:space="preserve">Riconosce di essere </w:t>
      </w:r>
      <w:r>
        <w:rPr>
          <w:i/>
          <w:iCs/>
        </w:rPr>
        <w:t>voce-non contenuto,</w:t>
      </w:r>
      <w:r>
        <w:rPr/>
        <w:t xml:space="preserve"> uno che accoglie in sé la Parola che grida a tutti.</w:t>
      </w:r>
    </w:p>
    <w:p>
      <w:pPr>
        <w:pStyle w:val="TextBody"/>
        <w:rPr/>
      </w:pPr>
      <w:r>
        <w:rPr/>
        <w:t>Il Battista infatti prepara la strada al Messia, che è la Parola fatta carne in Gesù.</w:t>
      </w:r>
    </w:p>
    <w:p>
      <w:pPr>
        <w:pStyle w:val="Normal"/>
        <w:jc w:val="both"/>
        <w:rPr/>
      </w:pPr>
      <w:r>
        <w:rPr/>
        <w:t xml:space="preserve">Egli rivela il Salvatore nascosto in mezzo a noi e che noi non conosciamo. Neppure il Battista lo conosce di persona, ma lo conosce nell’esperienza con Dio: impara nell’obbedienza e c comunica quello che vive. I cristiani conoscono il Cristo accogliendolo e comunicandolo. Chi sono io per Dio? Sono testimone autentico del Risorto che ho incontrato e che i cristiani non riconoscono? </w:t>
      </w:r>
      <w:r>
        <w:rPr>
          <w:iCs/>
        </w:rPr>
        <w:t>Infatti non l’hanno incontrato così.</w:t>
      </w:r>
      <w:r>
        <w:rPr>
          <w:i/>
          <w:iCs/>
        </w:rPr>
        <w:t xml:space="preserve"> </w:t>
      </w:r>
      <w:r>
        <w:rPr/>
        <w:t>Io sono me stesso se riconosco Gesù negli eventi della vita e lo dico nella verità. Nella catechesi di questa settimana faremo una riflessione sulla riconciliazione partendo dal battesimo di conversione amministrato da Giovanni, a cui Gesù stesso partecipa, vedendone i riflessi nel rito della penitenza, celebrandoli a Natale come luce del mondo. Preghiamo il Signore perché la sa parola si incarni nella nostra vita e nel nostro tempo,e, attraverso noi, viva nelle relazioni che intratteniamo.</w:t>
      </w:r>
    </w:p>
    <w:p>
      <w:pPr>
        <w:pStyle w:val="Normal"/>
        <w:jc w:val="both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12:00Z</dcterms:created>
  <dc:creator>Pentium</dc:creator>
  <dc:description/>
  <dc:language>en-US</dc:language>
  <cp:lastModifiedBy>win</cp:lastModifiedBy>
  <cp:lastPrinted>2005-12-09T17:25:00Z</cp:lastPrinted>
  <dcterms:modified xsi:type="dcterms:W3CDTF">2005-12-11T20:12:00Z</dcterms:modified>
  <cp:revision>2</cp:revision>
  <dc:subject/>
  <dc:title>AVVENTO  3  B  2005</dc:title>
</cp:coreProperties>
</file>