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3  A  2004</w:t>
      </w:r>
    </w:p>
    <w:p>
      <w:pPr>
        <w:pStyle w:val="Normal"/>
        <w:jc w:val="both"/>
        <w:rPr/>
      </w:pPr>
      <w:r>
        <w:rPr/>
        <w:t xml:space="preserve">Il Battista è in carcere, alla fine della missione per cui ha speso la sua esistenza. </w:t>
      </w:r>
    </w:p>
    <w:p>
      <w:pPr>
        <w:pStyle w:val="Normal"/>
        <w:jc w:val="both"/>
        <w:rPr/>
      </w:pPr>
      <w:r>
        <w:rPr/>
        <w:t xml:space="preserve">Manda i suoi discepoli a Gesù per domandargli: </w:t>
      </w:r>
      <w:r>
        <w:rPr>
          <w:i/>
          <w:iCs/>
        </w:rPr>
        <w:t>Sei tu il veniente o aspettiamo un altro?</w:t>
      </w:r>
      <w:r>
        <w:rPr/>
        <w:t xml:space="preserve"> La domanda attraversa i secoli, fino a noi, conservando la sua attualità. Ho speso l’esistenza nel ministero presbiterale: è questa la chiesa veniente o aspettiamo un’altra? Ho annunciato il vangelo alle attese dell’uomo ed esse sono più drammatiche di prima. </w:t>
      </w:r>
    </w:p>
    <w:p>
      <w:pPr>
        <w:pStyle w:val="Normal"/>
        <w:jc w:val="both"/>
        <w:rPr/>
      </w:pPr>
      <w:r>
        <w:rPr/>
        <w:t xml:space="preserve">La mia predicazione è stata inutile? Gesù non risponde alla domanda del Battista; osserva e fa osservare la realtà che lo circonda: la realtà non è redenta ma è in fermento, secondo la profezia: </w:t>
      </w:r>
      <w:r>
        <w:rPr>
          <w:i/>
          <w:iCs/>
        </w:rPr>
        <w:t>la terra arida e la steppa fioriscono come fiori di narciso, cantano di gioia</w:t>
      </w:r>
      <w:r>
        <w:rPr/>
        <w:t xml:space="preserve">. </w:t>
      </w:r>
    </w:p>
    <w:p>
      <w:pPr>
        <w:pStyle w:val="Normal"/>
        <w:jc w:val="both"/>
        <w:rPr/>
      </w:pPr>
      <w:r>
        <w:rPr/>
        <w:t>Neppure oggi il mondo è redento ma ci sono i fermenti, quelli che la Scrittura descrive come grandi eventi: persone che vedono quello che i lungimiranti non vedono, storpi che camminano sentieri sconosciuti ai camminatori, lebbrosi che sono guariti da ferite mortali, sordi che sentono parole piene di senso, parole di Dio, morti nel cuore che risuscitano all’amore. Il Signore fa vivere esistenze credenti fuori dagli occhi del mondo.</w:t>
      </w:r>
    </w:p>
    <w:p>
      <w:pPr>
        <w:pStyle w:val="Normal"/>
        <w:jc w:val="both"/>
        <w:rPr/>
      </w:pPr>
      <w:r>
        <w:rPr/>
        <w:t>Se siamo presi dal dubbio che la nostra predicazione venga contraddetta da Dio, siamo chiamati a gioire perché il progetto di Dio va avanti nelle modalità di Dio. Sono le modalità indicate da Giacomo nella seconda lettura: l’agricoltore aspetta pazientemente il prezioso frutto della terra, perché è in crescita e ha bisogno di tutte le piogge dell’anno. Dalla parola di Gesù che viene benedicente emergono due urgenze:</w:t>
      </w:r>
    </w:p>
    <w:p>
      <w:pPr>
        <w:pStyle w:val="Normal"/>
        <w:numPr>
          <w:ilvl w:val="0"/>
          <w:numId w:val="1"/>
        </w:numPr>
        <w:jc w:val="both"/>
        <w:rPr/>
      </w:pPr>
      <w:r>
        <w:rPr>
          <w:i/>
          <w:iCs/>
        </w:rPr>
        <w:t>La buona novella è predicata ai poveri</w:t>
      </w:r>
      <w:r>
        <w:rPr/>
        <w:t xml:space="preserve">. </w:t>
      </w:r>
    </w:p>
    <w:p>
      <w:pPr>
        <w:pStyle w:val="Normal"/>
        <w:jc w:val="both"/>
        <w:rPr/>
      </w:pPr>
      <w:r>
        <w:rPr/>
        <w:t>Occorre che noi siamo poveri, assetati del vangelo e che, grazie a questa esperienza, diffondiamo l’annuncio del Natale, perché ci sono sempre  poveri che sperano in Dio.</w:t>
      </w:r>
    </w:p>
    <w:p>
      <w:pPr>
        <w:pStyle w:val="Normal"/>
        <w:numPr>
          <w:ilvl w:val="0"/>
          <w:numId w:val="1"/>
        </w:numPr>
        <w:jc w:val="both"/>
        <w:rPr/>
      </w:pPr>
      <w:r>
        <w:rPr>
          <w:i/>
          <w:iCs/>
        </w:rPr>
        <w:t>Beato è chiunque non si scandalizza per me</w:t>
      </w:r>
      <w:r>
        <w:rPr/>
        <w:t xml:space="preserve">. </w:t>
      </w:r>
    </w:p>
    <w:p>
      <w:pPr>
        <w:pStyle w:val="Normal"/>
        <w:jc w:val="both"/>
        <w:rPr/>
      </w:pPr>
      <w:r>
        <w:rPr/>
        <w:t xml:space="preserve">Il Battista rappresentava l’ora del rigore, del giudizio e del cambiamento che il Messia avrebbe impresso alla storia. Gesù rappresenta la misericordia e il perdono; egli viene a cercare e salvare ciò che era perduto. Gesù non è in contraddizione con il Battista, anzi ha accolto la sua parola, ha partecipato insieme con il popolo al suo battesimo di conversione. Gesù viene dopo il Battista, nel tempo dei fermenti e della salvezza. </w:t>
      </w:r>
    </w:p>
    <w:p>
      <w:pPr>
        <w:pStyle w:val="Normal"/>
        <w:jc w:val="both"/>
        <w:rPr/>
      </w:pPr>
      <w:r>
        <w:rPr/>
        <w:t>Non si tratta di due periodi storici ma di due eventi che accadono insieme nella storia.</w:t>
      </w:r>
    </w:p>
    <w:p>
      <w:pPr>
        <w:pStyle w:val="Normal"/>
        <w:jc w:val="both"/>
        <w:rPr/>
      </w:pPr>
      <w:r>
        <w:rPr/>
        <w:t xml:space="preserve">Anche oggi occorre convertirsi per partecipare alla novità portata da Gesù. </w:t>
      </w:r>
    </w:p>
    <w:p>
      <w:pPr>
        <w:pStyle w:val="Normal"/>
        <w:jc w:val="both"/>
        <w:rPr/>
      </w:pPr>
      <w:r>
        <w:rPr/>
        <w:t xml:space="preserve">E’ questa la spiritualità dell’avvento. Il Risorto è mandato benedicente ai discepoli, a noi che abbiamo partecipato alla sua pasqua ed abbiamo fede in lui. </w:t>
      </w:r>
    </w:p>
    <w:p>
      <w:pPr>
        <w:pStyle w:val="Normal"/>
        <w:jc w:val="both"/>
        <w:rPr/>
      </w:pPr>
      <w:r>
        <w:rPr/>
        <w:t xml:space="preserve">Stiamo facendo uno sbaglio: credere che si possa accogliere Gesù senza vivere il tempo del Battista, mentre egli prepara anche oggi la via di Gesù, una via alterativa al mondo, seria ed esigente. Credere che Dio abbia licenziato il Battista significa sconfessarlo. </w:t>
      </w:r>
    </w:p>
    <w:p>
      <w:pPr>
        <w:pStyle w:val="Normal"/>
        <w:jc w:val="both"/>
        <w:rPr/>
      </w:pPr>
      <w:r>
        <w:rPr/>
        <w:t xml:space="preserve">Lo zelo di battezzare tutti e subito, di sposare in chiesa chiunque lo chiede, il celebrare i sacramenti come se operassero automaticamente tutto, anche quello che non crediamo e non conosciamo, non è zelo per il Signore. Dio è buono anche quando esige la nostra conversione. Gesù non ripete il Battista ma non agisce senza quello che Dio opera prima in lui. Egli ci insegna che neppure una sillaba della Scrittura va trascurata. </w:t>
      </w:r>
    </w:p>
    <w:p>
      <w:pPr>
        <w:pStyle w:val="Normal"/>
        <w:jc w:val="both"/>
        <w:rPr/>
      </w:pPr>
      <w:r>
        <w:rPr/>
        <w:t xml:space="preserve">Il peccato aveva operato il passaggio dal Dio buono e amico al Dio giudice e lontano. </w:t>
      </w:r>
    </w:p>
    <w:p>
      <w:pPr>
        <w:pStyle w:val="Normal"/>
        <w:jc w:val="both"/>
        <w:rPr/>
      </w:pPr>
      <w:r>
        <w:rPr/>
        <w:t xml:space="preserve">Per  ritornare al Dio buono e amico dobbiamo passare per il giudizio e il pentimento. Non separiamo ciò che Dio ha unito, i tempi diversi e complementari della salvezza. </w:t>
      </w:r>
    </w:p>
    <w:p>
      <w:pPr>
        <w:pStyle w:val="Normal"/>
        <w:jc w:val="both"/>
        <w:rPr/>
      </w:pPr>
      <w:r>
        <w:rPr/>
        <w:t xml:space="preserve">Il Signore che viene ci chiede di sopportare come i profeti, come il Battista che prepara la via di Gesù davanti a lui, perché venendo possa portare salvezza. </w:t>
      </w:r>
    </w:p>
    <w:p>
      <w:pPr>
        <w:pStyle w:val="Normal"/>
        <w:jc w:val="both"/>
        <w:rPr/>
      </w:pPr>
      <w:r>
        <w:rPr/>
        <w:t>Come amici dello sposo gioiremo perché egli incontra la sposa che è in attesa di lu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1:00:00Z</dcterms:created>
  <dc:creator>don Carlo Salvador</dc:creator>
  <dc:description/>
  <dc:language>en-US</dc:language>
  <cp:lastModifiedBy>dino ros</cp:lastModifiedBy>
  <cp:lastPrinted>2004-12-11T11:10:00Z</cp:lastPrinted>
  <dcterms:modified xsi:type="dcterms:W3CDTF">2004-12-11T21:07:00Z</dcterms:modified>
  <cp:revision>4</cp:revision>
  <dc:subject/>
  <dc:title>AVVENTO  3  A  2004</dc:title>
</cp:coreProperties>
</file>