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AVVENTO  2  B  2005</w:t>
      </w:r>
    </w:p>
    <w:p>
      <w:pPr>
        <w:pStyle w:val="Normal"/>
        <w:jc w:val="both"/>
        <w:rPr/>
      </w:pPr>
      <w:r>
        <w:rPr/>
        <w:t>La prima lettura e il vangelo annunciano che Dio viene nei tempi diversi della salvezza. Viene nella profezia, nella incarnazione del Figlio Gesù e nel tempo della Chiesa.</w:t>
      </w:r>
      <w:r>
        <w:rPr>
          <w:b/>
          <w:bCs/>
        </w:rPr>
        <w:t xml:space="preserve"> </w:t>
      </w:r>
    </w:p>
    <w:p>
      <w:pPr>
        <w:pStyle w:val="Normal"/>
        <w:jc w:val="both"/>
        <w:rPr/>
      </w:pPr>
      <w:r>
        <w:rPr>
          <w:b/>
          <w:bCs/>
        </w:rPr>
        <w:t>1</w:t>
      </w:r>
      <w:r>
        <w:rPr/>
        <w:t xml:space="preserve">  </w:t>
      </w:r>
      <w:r>
        <w:rPr>
          <w:b/>
          <w:bCs/>
        </w:rPr>
        <w:t>I testi biblici presentano colui che porta l’annuncio</w:t>
      </w:r>
      <w:r>
        <w:rPr/>
        <w:t>, il messaggero.</w:t>
      </w:r>
    </w:p>
    <w:p>
      <w:pPr>
        <w:pStyle w:val="TextBody"/>
        <w:rPr/>
      </w:pPr>
      <w:r>
        <w:rPr/>
        <w:t xml:space="preserve">Il profeta Isaia dice che è l’angelo che il Signore manda dinanzi al nostro volto. </w:t>
      </w:r>
    </w:p>
    <w:p>
      <w:pPr>
        <w:pStyle w:val="TextBody"/>
        <w:rPr/>
      </w:pPr>
      <w:r>
        <w:rPr/>
        <w:t>Marco lo identifica in Giovanni Battista. Egli impersona le caratteristiche di chi crede per primo alla bella notizia che annuncia. Abita nel deserto, condivide cioè la situazione precaria dell’umanità, che vive lontana dalle relazioni vitali.Ha uno stile di vita spartano nel vestire e nel mangiare, segno che non investe nel presente ma spera in Dio che verrà.</w:t>
      </w:r>
    </w:p>
    <w:p>
      <w:pPr>
        <w:pStyle w:val="TextBody"/>
        <w:rPr/>
      </w:pPr>
      <w:r>
        <w:rPr/>
        <w:t>E’ umile: non si sente degno di servire il vangelo ma sente di dover gridarlo forte a tutti.</w:t>
      </w:r>
    </w:p>
    <w:p>
      <w:pPr>
        <w:pStyle w:val="TextBody"/>
        <w:rPr/>
      </w:pPr>
      <w:r>
        <w:rPr>
          <w:b/>
          <w:bCs/>
        </w:rPr>
        <w:t>2</w:t>
      </w:r>
      <w:r>
        <w:rPr/>
        <w:t xml:space="preserve">  </w:t>
      </w:r>
      <w:r>
        <w:rPr>
          <w:b/>
          <w:bCs/>
        </w:rPr>
        <w:t>I testi biblici presentano l’annuncio che il messaggero porta.</w:t>
      </w:r>
    </w:p>
    <w:p>
      <w:pPr>
        <w:pStyle w:val="TextBody"/>
        <w:rPr/>
      </w:pPr>
      <w:r>
        <w:rPr/>
        <w:t>Isaia lo esprime così: si rivelerà la gloria del Signore e ogni uomo la vedrà. Infatti:</w:t>
      </w:r>
    </w:p>
    <w:p>
      <w:pPr>
        <w:pStyle w:val="Normal"/>
        <w:jc w:val="both"/>
        <w:rPr/>
      </w:pPr>
      <w:r>
        <w:rPr/>
        <w:t xml:space="preserve">Il Signore verrà con potenza, preceduto dai trofei della vittoria; è il Dio che vince. </w:t>
      </w:r>
    </w:p>
    <w:p>
      <w:pPr>
        <w:pStyle w:val="Normal"/>
        <w:jc w:val="both"/>
        <w:rPr/>
      </w:pPr>
      <w:r>
        <w:rPr/>
        <w:t xml:space="preserve">Egli però non verrà per fare la guerra ma come il re pastore che raduna il gregge, lo fa pascolare e lo conduce con amore: porta gli agnellini sul petto e conduce pian piano le pecore madri. E’ bello attendere un Dio potente e misericordioso, che viene per salvare tutti ed è attento in particolare a chi è debole e non cammina con il passo degli altri. </w:t>
      </w:r>
    </w:p>
    <w:p>
      <w:pPr>
        <w:pStyle w:val="Normal"/>
        <w:jc w:val="both"/>
        <w:rPr/>
      </w:pPr>
      <w:r>
        <w:rPr/>
        <w:t xml:space="preserve">La voce dell’AT grida di preparare la via </w:t>
      </w:r>
      <w:r>
        <w:rPr>
          <w:i/>
          <w:iCs/>
          <w:u w:val="single"/>
        </w:rPr>
        <w:t>al</w:t>
      </w:r>
      <w:r>
        <w:rPr/>
        <w:t xml:space="preserve"> Signore, che è venuto solo nella profezia.</w:t>
      </w:r>
    </w:p>
    <w:p>
      <w:pPr>
        <w:pStyle w:val="Normal"/>
        <w:jc w:val="both"/>
        <w:rPr/>
      </w:pPr>
      <w:r>
        <w:rPr/>
        <w:t>Marco descrive l’</w:t>
      </w:r>
      <w:r>
        <w:rPr>
          <w:rFonts w:eastAsia="Symbol" w:cs="Symbol" w:ascii="Symbol" w:hAnsi="Symbol"/>
        </w:rPr>
        <w:t></w:t>
      </w:r>
      <w:r>
        <w:rPr/>
        <w:t>,</w:t>
      </w:r>
      <w:r>
        <w:rPr>
          <w:rFonts w:eastAsia="Symbol" w:cs="Symbol" w:ascii="Symbol" w:hAnsi="Symbol"/>
        </w:rPr>
        <w:t></w:t>
      </w:r>
      <w:r>
        <w:rPr/>
        <w:t xml:space="preserve">l’origine e il fondamento della bella notizia che sta per scrivere nel suo vangelo, quella annunciata dagli apostoli e che la Chiesa di ogni tempo proclama con fedeltà: </w:t>
      </w:r>
      <w:r>
        <w:rPr>
          <w:i/>
          <w:iCs/>
        </w:rPr>
        <w:t>Gesù Cristo, figlio di Dio incarnato</w:t>
      </w:r>
      <w:r>
        <w:rPr/>
        <w:t xml:space="preserve">. Gesù è già venuto e ha già aperto le vie della salvezza. La voce del NT invita a preparare la via </w:t>
      </w:r>
      <w:r>
        <w:rPr>
          <w:i/>
          <w:iCs/>
          <w:u w:val="single"/>
        </w:rPr>
        <w:t>del</w:t>
      </w:r>
      <w:r>
        <w:rPr/>
        <w:t xml:space="preserve"> Signore, cioè a rendere operative le strade di salvezza che Gesù ha già aperte:</w:t>
      </w:r>
      <w:r>
        <w:rPr>
          <w:i/>
          <w:iCs/>
        </w:rPr>
        <w:t xml:space="preserve"> </w:t>
      </w:r>
      <w:r>
        <w:rPr/>
        <w:t xml:space="preserve">la parola, i sacramenti e la carità. </w:t>
      </w:r>
    </w:p>
    <w:p>
      <w:pPr>
        <w:pStyle w:val="Normal"/>
        <w:jc w:val="both"/>
        <w:rPr>
          <w:b/>
          <w:b/>
          <w:bCs/>
        </w:rPr>
      </w:pPr>
      <w:r>
        <w:rPr>
          <w:b/>
          <w:bCs/>
        </w:rPr>
        <w:t xml:space="preserve">3  I testi biblici dicono che cosa fare per preparare la strada. </w:t>
      </w:r>
    </w:p>
    <w:p>
      <w:pPr>
        <w:pStyle w:val="TextBody"/>
        <w:rPr/>
      </w:pPr>
      <w:r>
        <w:rPr/>
        <w:t xml:space="preserve">Isaia dice che bisogna trasformare tutto: colmare le valli, abbassare i monti e le colline, pianificare i terreni accidentati e scoscesi, cioè di rendere positive le situazioni negative. </w:t>
      </w:r>
    </w:p>
    <w:p>
      <w:pPr>
        <w:pStyle w:val="Normal"/>
        <w:jc w:val="both"/>
        <w:rPr/>
      </w:pPr>
      <w:r>
        <w:rPr/>
        <w:t>Marco propone di fare quello che è avvenuto intorno al Battista e a Gesù: la conversione vera, confessando i peccati nel battesimo di acqua e ricevendo il battesimo dello Spirito. Il regno di Dio non è una morale, non dipende solo dalla nostra fedeltà, ma è adesione a Gesù che santifica la nostra vita e la unisce a Dio e all’umanità, facendo di noi un solo corpo, la famiglia di Dio. Lo Spirito salva anche quando non ci è possibile la fedeltà morale. C’è speranza per coloro che vivono situazioni irregolari rispetto alla morale, esperienze complicate che non si possono sbrogliare con la buona volontà, perché implicano dei legami e dei doveri. Pensiamo alla famiglia oggi, minacciata nelle relazioni affettive. Non possiamo legittimarle, ritenerle normali e trascurare la conversione ma dobbiamo anche pensare che la salvezza è sempre possibile per quelli che aderiscono a Gesù, perché la potenza dello Spirito di Dio va oltre i nostri legittimi schemi morali e le nostre forze. La Chiesa invita gli irregolari ad aderire a Gesù partecipando alla vita ecclesiale e accettando di compiere percorsi diversi; ad esempio di non partecipare alla comunione eucaristica. Essi infatti non sono in comunione piena con la Chiesa ma confidano nello Spirito santo, che può guidare alla salvezza tutti quelli che vivono la vita ecclesiale. Ci sono situazioni che non si possono eliminare del tutto o subito: bambini da portare, pecore madri da condurre pian piano. E’ sempre possibile che, alla fine, i primi risultino ultimi e gli ultimi primi. Ci è chiesto di condividere questo annuncio di Dio.</w:t>
      </w:r>
    </w:p>
    <w:p>
      <w:pPr>
        <w:pStyle w:val="Normal"/>
        <w:jc w:val="both"/>
        <w:rPr/>
      </w:pPr>
      <w:r>
        <w:rPr/>
        <w:t>Avvento, attesa di Dio che viene per salvare nella concretezza della vita, dentro la Chiesa, anche nelle situazioni dolorose o non pienamente conformi delle nostre vite.</w:t>
      </w:r>
    </w:p>
    <w:sectPr>
      <w:type w:val="nextPage"/>
      <w:pgSz w:w="10318" w:h="14570"/>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5T22:47:00Z</dcterms:created>
  <dc:creator>Pentium</dc:creator>
  <dc:description/>
  <dc:language>en-US</dc:language>
  <cp:lastModifiedBy>win</cp:lastModifiedBy>
  <cp:lastPrinted>2005-12-04T08:43:00Z</cp:lastPrinted>
  <dcterms:modified xsi:type="dcterms:W3CDTF">2005-12-05T22:47:00Z</dcterms:modified>
  <cp:revision>2</cp:revision>
  <dc:subject/>
  <dc:title>AVVENTO  2  B  2005</dc:title>
</cp:coreProperties>
</file>