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ENTO  2  A  2004</w:t>
      </w:r>
    </w:p>
    <w:p>
      <w:pPr>
        <w:pStyle w:val="TextBody"/>
        <w:rPr/>
      </w:pPr>
      <w:r>
        <w:rPr/>
        <w:t xml:space="preserve">Abbiamo iniziato l’avvento, domenica scorsa, ricordando le venute di Dio nella storia. </w:t>
      </w:r>
    </w:p>
    <w:p>
      <w:pPr>
        <w:pStyle w:val="Normal"/>
        <w:jc w:val="both"/>
        <w:rPr/>
      </w:pPr>
      <w:r>
        <w:rPr/>
        <w:t xml:space="preserve">Nel nostro tempo Gesù viene a noi </w:t>
      </w:r>
      <w:r>
        <w:rPr>
          <w:i/>
          <w:iCs/>
        </w:rPr>
        <w:t>benedicente</w:t>
      </w:r>
      <w:r>
        <w:rPr/>
        <w:t xml:space="preserve"> e noi gli andiamo incontro con gioia per essere risanati e salvati. Isaia presenta alcuni tratti caratteristici del Messia e il vangelo svela che essi si sono compiuti in Gesù. Facciamo tre sottolineature.</w:t>
      </w:r>
    </w:p>
    <w:p>
      <w:pPr>
        <w:pStyle w:val="Normal"/>
        <w:jc w:val="both"/>
        <w:rPr/>
      </w:pPr>
      <w:r>
        <w:rPr/>
        <w:t xml:space="preserve">Il Messia è germoglio spuntato dal tronco di Iesse, virgulto germogliato dalle sue radici. Nella catechesi abbiamo meditato che la vita è legata, nel bene e nel male, alla comunità. Gesù non ha vita propria ma si nutre alla vita dei padri, alla loro fede e alla loro grazia. Egli condivide la condizione umana e religiosa del suo popolo, porta il suo peccato, e ha un legame forte con il Battista: la loro predicazione adopera a volte le stesse espressioni. </w:t>
      </w:r>
    </w:p>
    <w:p>
      <w:pPr>
        <w:pStyle w:val="Normal"/>
        <w:jc w:val="both"/>
        <w:rPr/>
      </w:pPr>
      <w:r>
        <w:rPr>
          <w:i/>
          <w:iCs/>
        </w:rPr>
        <w:t>Convertitevi! E’ prossimo ormai il regno dei cieli</w:t>
      </w:r>
      <w:r>
        <w:rPr/>
        <w:t xml:space="preserve">. Il regno che viene domanda di accoglierlo cambiando modo di pensare: conversione e Regno camminano insieme. Infatti non si può presumere di salvarsi in quanto discendenti di Abramo. Discendere da Abramo è un dono e un impegno e non una garanzia di salvezza. </w:t>
      </w:r>
    </w:p>
    <w:p>
      <w:pPr>
        <w:pStyle w:val="Normal"/>
        <w:jc w:val="both"/>
        <w:rPr/>
      </w:pPr>
      <w:r>
        <w:rPr/>
        <w:t>Il Battista aveva un grande seguito: accorrevano a lui da Gerusalemme, dalla Giudea e dalla zona adiacente il Giordano; Gesù partecipa a un movimento penitenziale diffuso.</w:t>
      </w:r>
    </w:p>
    <w:p>
      <w:pPr>
        <w:pStyle w:val="Normal"/>
        <w:jc w:val="both"/>
        <w:rPr/>
      </w:pPr>
      <w:r>
        <w:rPr/>
        <w:t xml:space="preserve">Il Battista afferma: </w:t>
      </w:r>
      <w:r>
        <w:rPr>
          <w:i/>
          <w:iCs/>
        </w:rPr>
        <w:t>Colui che viene dietro a me  è più potente di me</w:t>
      </w:r>
      <w:r>
        <w:rPr/>
        <w:t xml:space="preserve">. Οπίσω σου significa </w:t>
      </w:r>
      <w:r>
        <w:rPr>
          <w:i/>
          <w:iCs/>
        </w:rPr>
        <w:t>dietro</w:t>
      </w:r>
      <w:r>
        <w:rPr/>
        <w:t xml:space="preserve"> di me più che </w:t>
      </w:r>
      <w:r>
        <w:rPr>
          <w:i/>
          <w:iCs/>
        </w:rPr>
        <w:t>dopo</w:t>
      </w:r>
      <w:r>
        <w:rPr/>
        <w:t xml:space="preserve"> di me. Gesù è un discepolo di Giovanni, vive il clima di attesa che caratterizza il suo tempo, accoglie la sua predicazione e riceve da lui il battesimo, si comporta come il popolo, come germoglio della pianta di Israele. Ma il battesimo rivela la differenza fra Giovanni e Gesù. Mt, a differenzia di Mc e Lc, non dice che il battesimo del Battista è per il perdono dei peccati; è un battesimo per la conversione. Per lui, solo Gesù può rimettere i peccati grazie alla sua morte sulla croce. </w:t>
      </w:r>
      <w:r>
        <w:rPr>
          <w:i/>
          <w:iCs/>
        </w:rPr>
        <w:t>Questo è il mio sangue dell’alleanza versato in remissione dei peccati</w:t>
      </w:r>
      <w:r>
        <w:rPr/>
        <w:t xml:space="preserve"> </w:t>
      </w:r>
      <w:r>
        <w:rPr>
          <w:sz w:val="20"/>
        </w:rPr>
        <w:t xml:space="preserve">(26,28). </w:t>
      </w:r>
      <w:r>
        <w:rPr/>
        <w:t>Il Battista accetta di battezzare Gesù ma lui stesso ha bisogno del battesimo che darà Gesù, di diventare discepolo di Gesù. Egli non è degno di togliere i calzari a Gesù, il servizio che il discepolo faceva al proprio maestro. Questa consonanza fa capire che Gesù è inserito nel cammino di Israele.</w:t>
      </w:r>
    </w:p>
    <w:p>
      <w:pPr>
        <w:pStyle w:val="Normal"/>
        <w:jc w:val="both"/>
        <w:rPr/>
      </w:pPr>
      <w:r>
        <w:rPr/>
        <w:t>Isaia dice che sul Messia si posa lo Spirito santo, con i suoi doni divini. La presenza e la forza spirituale di Dio lo rende capace di discernere basandosi non sul sentito dire, sulle apparenze e sulle convenienze, come fanno gli uomini, ma sulla sapienza di Dio.</w:t>
      </w:r>
    </w:p>
    <w:p>
      <w:pPr>
        <w:pStyle w:val="Normal"/>
        <w:jc w:val="both"/>
        <w:rPr/>
      </w:pPr>
      <w:r>
        <w:rPr/>
        <w:t>Possiede un  marcia in più, il dono pieno dello Spirito per compiere la sua missione speciale. A differenza di Giovanni, Gesù battezza in Spirito santo e fuoco, con una forza purificatrice più grande dell’acqua, per donare una grazia più grande: vivere da figli.</w:t>
      </w:r>
    </w:p>
    <w:p>
      <w:pPr>
        <w:pStyle w:val="Normal"/>
        <w:jc w:val="both"/>
        <w:rPr/>
      </w:pPr>
      <w:r>
        <w:rPr/>
        <w:t>Isaia dice che il Messia fa una scelta stupenda che gli uomini non riescono né ad apprezzare né a realizzare. Egli sta dalla parte degli umili, dei poveri e dei deboli, degli svantaggiati, destinatari privilegiati dell’amore del Signore e della sua provvidenza e agisce solo con la parola di Dio e la testimonianza della vita. E riesce a fare ciò che gli uomini con il potere, la forza e la ricchezza non riescono a fare: risana conflitti umanamente insanabili e dona la sua pace. Essa è indicata con le immagini di animali che vivono una pace mutando la loro stessa natura: le fiere sono pacifiche, i serpenti sono senza veleno, nessuno lotta con l’altro o ha bisogno di difendersi dall’altro.</w:t>
      </w:r>
    </w:p>
    <w:p>
      <w:pPr>
        <w:pStyle w:val="Normal"/>
        <w:jc w:val="both"/>
        <w:rPr/>
      </w:pPr>
      <w:r>
        <w:rPr/>
        <w:t>Attendere con gioia Gesù che viene ci educa ad assumere la sua spiritua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germoglio che si nutre della vita della comunità cristiana, senza presumere di salvarsi per il solo fatto di essere nella Chiesa, perché è un dono che si può perdere e Dio fa nascere figli anche fuori della Chi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ciarsi guidare dallo Spirito santo, la forza che Dio ci dà per compiere la missione.</w:t>
      </w:r>
    </w:p>
    <w:p>
      <w:pPr>
        <w:pStyle w:val="Normal"/>
        <w:ind w:left="360" w:hanging="0"/>
        <w:jc w:val="both"/>
        <w:rPr/>
      </w:pPr>
      <w:r>
        <w:rPr/>
        <w:t>Discernere, giudicare e decidere in base alla sapienza divina non a quella um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e la scelta dei poveri e della pace, segno forte in un mondo che privilegia i ricchi e usa la forza, la violenza, la guerra e il potere invece che l’amore.</w:t>
      </w:r>
    </w:p>
    <w:p>
      <w:pPr>
        <w:pStyle w:val="Normal"/>
        <w:jc w:val="both"/>
        <w:rPr/>
      </w:pPr>
      <w:r>
        <w:rPr/>
        <w:t xml:space="preserve">Preghiamo per andare incontro a Gesù che viene, diventando, come lui, radicati e nuovi. 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54:00Z</dcterms:created>
  <dc:creator>don Carlo Salvador</dc:creator>
  <dc:description/>
  <dc:language>en-US</dc:language>
  <cp:lastModifiedBy>dino ros</cp:lastModifiedBy>
  <cp:lastPrinted>2004-12-04T16:46:00Z</cp:lastPrinted>
  <dcterms:modified xsi:type="dcterms:W3CDTF">2004-12-06T23:54:00Z</dcterms:modified>
  <cp:revision>2</cp:revision>
  <dc:subject/>
  <dc:title>AVVENTO  2   A  2004</dc:title>
</cp:coreProperties>
</file>