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VENTO  1  B  2005</w:t>
      </w:r>
    </w:p>
    <w:p>
      <w:pPr>
        <w:pStyle w:val="TextBody"/>
        <w:rPr/>
      </w:pPr>
      <w:r>
        <w:rPr/>
        <w:t>Marco propone una parabola di Gesù, breve e significativa. Un uomo è partito per un viaggio, dopo aver lasciato la propria casa e aver dato a ciascuno dei suoi servi la sua opera e la potestà. Gesù si è costruito nel mondo la sua casa:  è il regno di Dio. La ha lasciata con la risurrezione e ascensione al cielo ma la ha abbandonata perché ha dato ai discepoli suoi una potestà, legata al compito che ha affidato a ciascuno. Non è un potere ma una capacità di essere e di fare, la autorevolezza che permette di svolgere il compito ricevuto. E’ qui delineata bene la natura che ha la Chiesa nel nostro tempo: è la casa di Gesù e non di altri, perché è costruita sul vangelo annunciato da lui, sui segni santificanti da lui compiuti e sulla carità sua, che ha dato la sua vita per lei, per renderla santa, capace di esser lievito nella pasta e luce  nelle tenebre.</w:t>
      </w:r>
    </w:p>
    <w:p>
      <w:pPr>
        <w:pStyle w:val="TextBody"/>
        <w:rPr/>
      </w:pPr>
      <w:r>
        <w:rPr/>
        <w:t>Nella Chiesa nessuno ha la proprietà della casa, tutti hanno il loro compito legato al carisma ricevuto; nessuno ha tutti compiti, neanche il papa, i vescovi, i presbiteri, né da soli né insieme. I laici hanno la loro dignità: sono popolo sacerdotale, profetico, regale.</w:t>
      </w:r>
    </w:p>
    <w:p>
      <w:pPr>
        <w:pStyle w:val="Normal"/>
        <w:jc w:val="both"/>
        <w:rPr/>
      </w:pPr>
      <w:r>
        <w:rPr/>
        <w:t>I compiti che Gesù ha affidato ai discepoli sono diversi ma hanno uguale importanza, sono tutti necessari alla crescita del Regno. Occorre che i laici riconoscano il loro carisma e onorino l’incarico che hanno ricevuto da Dio stesso; occorre che si formino in maniera seria, come fanno i ministri ordinati, per essere consapevoli della loro potestà.</w:t>
      </w:r>
    </w:p>
    <w:p>
      <w:pPr>
        <w:pStyle w:val="Normal"/>
        <w:jc w:val="both"/>
        <w:rPr/>
      </w:pPr>
      <w:r>
        <w:rPr/>
        <w:t xml:space="preserve">In questi giorni rinnoviamo il consiglio pastorale. Lo ha voluto il Concilio e quindi lo vuole lo Spirito per svolgere la sua missione di condurre la Chiesa nella verità intera. </w:t>
      </w:r>
    </w:p>
    <w:p>
      <w:pPr>
        <w:pStyle w:val="Normal"/>
        <w:jc w:val="both"/>
        <w:rPr/>
      </w:pPr>
      <w:r>
        <w:rPr/>
        <w:t>Lo Spirito ha bisogno anche dei laici, che sono più numerosi e meglio diffusi nel territorio, perché siano lievito e luce dove vivono e operano, anche nella parrocchia.</w:t>
      </w:r>
    </w:p>
    <w:p>
      <w:pPr>
        <w:pStyle w:val="Normal"/>
        <w:jc w:val="both"/>
        <w:rPr/>
      </w:pPr>
      <w:r>
        <w:rPr/>
        <w:t>Tirarsi indietro, aver paura di non essere alla competenza o di non essere eletti, significa pensare a se stessi invece che a Gesù, che vuole che la Chiesa continui ad essere casa di salvezza per tutti. Gesù sapeva che siamo gente piena di impegni e la nostra fragilità ed ha scelto lo stesso di offrirci la possibilità di essere protagonisti e di impegnarci tutti.</w:t>
      </w:r>
    </w:p>
    <w:p>
      <w:pPr>
        <w:pStyle w:val="Normal"/>
        <w:jc w:val="both"/>
        <w:rPr/>
      </w:pPr>
      <w:r>
        <w:rPr/>
        <w:t>Isaia propone una preghiera in  cui si dicono cose simili. Solo che invece di dirle Dio a noi le chiediamo noi a Dio. Sono dunque desideri di Dio ma anche bisogni nostri.</w:t>
      </w:r>
    </w:p>
    <w:p>
      <w:pPr>
        <w:pStyle w:val="Normal"/>
        <w:jc w:val="both"/>
        <w:rPr/>
      </w:pPr>
      <w:r>
        <w:rPr/>
        <w:t>O Dio, sei nostro padre, perché ci hai dato forma; sei nostro redentore perché ci hai liberato da satana che ci teneva schiavi, impossibilitati a vivere nella libertà dell’amore.</w:t>
      </w:r>
    </w:p>
    <w:p>
      <w:pPr>
        <w:pStyle w:val="Normal"/>
        <w:jc w:val="both"/>
        <w:rPr/>
      </w:pPr>
      <w:r>
        <w:rPr/>
        <w:t xml:space="preserve">Hai fatto tanto per chi confida in te, hai aperto vie di salvezza e vai incontro a quanti si ricordano di esse. Poi hai nascosto a noi il tuo volto, sei andato lontano e attendi che noi camminiamo le vie che ci ha lasciato. Noi invece vaghiamo lontano da esse, abbiamo indurito il cuore, siamo avvizziti come foglie e i ns peccati ci portano via come il vento. </w:t>
      </w:r>
    </w:p>
    <w:p>
      <w:pPr>
        <w:pStyle w:val="Normal"/>
        <w:jc w:val="both"/>
        <w:rPr/>
      </w:pPr>
      <w:r>
        <w:rPr/>
        <w:t>La preghiera confessa l’amore di Dio e il nostro peccato, riconoscendo l’importanza di ciò che abbiamo trascurato; chiede al Signore di ritornare e rendere possibile la salvezza.</w:t>
      </w:r>
    </w:p>
    <w:p>
      <w:pPr>
        <w:pStyle w:val="Normal"/>
        <w:jc w:val="both"/>
        <w:rPr/>
      </w:pPr>
      <w:r>
        <w:rPr/>
        <w:t xml:space="preserve">Dio non ripete quello che ha già compiuto ed ha affidato a noi: siamo noi a doverlo valorizzare. Gesù ritornerà  senza avvisare quando, non per sorprenderci ma perché, vista la preziosità di quello che ha fatto e ci ha lasciato, si attende che noi lo valorizziamo. </w:t>
      </w:r>
    </w:p>
    <w:p>
      <w:pPr>
        <w:pStyle w:val="Normal"/>
        <w:jc w:val="both"/>
        <w:rPr/>
      </w:pPr>
      <w:r>
        <w:rPr/>
        <w:t xml:space="preserve">E’ naturale per il discepolo di Gesù di essere missionario. </w:t>
      </w:r>
    </w:p>
    <w:p>
      <w:pPr>
        <w:pStyle w:val="Normal"/>
        <w:jc w:val="both"/>
        <w:rPr/>
      </w:pPr>
      <w:r>
        <w:rPr/>
        <w:t>Le letture ci danno due consigli, che sono anche due responsabilità: vigilate; pregate.</w:t>
      </w:r>
    </w:p>
    <w:p>
      <w:pPr>
        <w:pStyle w:val="Normal"/>
        <w:jc w:val="both"/>
        <w:rPr/>
      </w:pPr>
      <w:r>
        <w:rPr/>
        <w:t xml:space="preserve">Gesù ci chiede di vigilare. Significa che nella vita spirituale ed ecclesiale niente è garantito. Egli ci ha lasciato talenti da sfruttare. Vigilare che qualcuno non ce li rubi. Vi accorgete che ci rubano il Concilio e tutto quello che lo Spirito ci ha donato in esso? E stiamo avvizzendo, senza entusiasmo, portati via dalla mentalità e dal materialismo del mondo, come foglie secche dal vento. </w:t>
      </w:r>
    </w:p>
    <w:p>
      <w:pPr>
        <w:pStyle w:val="Normal"/>
        <w:jc w:val="both"/>
        <w:rPr/>
      </w:pPr>
      <w:r>
        <w:rPr/>
        <w:t>Vigilate, perché il materialismo pratico è più pericoloso di quello teorico, e il benessere è più pericoloso per la salvezza della povertà, perché questa indifferenza, spacciata per analisi critica e libertà, inaridisce noi e il futuro.</w:t>
      </w:r>
    </w:p>
    <w:p>
      <w:pPr>
        <w:pStyle w:val="Normal"/>
        <w:jc w:val="both"/>
        <w:rPr/>
      </w:pPr>
      <w:r>
        <w:rPr/>
        <w:t xml:space="preserve">Isaia fa capire che quando ci accorgiamo di quanto abbiamo sprecato torniamo a pregare. </w:t>
      </w:r>
    </w:p>
    <w:p>
      <w:pPr>
        <w:pStyle w:val="Normal"/>
        <w:jc w:val="both"/>
        <w:rPr/>
      </w:pPr>
      <w:r>
        <w:rPr/>
        <w:t>Non chiediamo miracoli perché la meraviglia è già tra noi, ed è la Chiesa con le ricchezze di Gesù. Chiediamo un cuore mite e umile che ama e valorizza le cose che Dio am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8:00Z</dcterms:created>
  <dc:creator>Pentium</dc:creator>
  <dc:description/>
  <dc:language>en-US</dc:language>
  <cp:lastModifiedBy>win</cp:lastModifiedBy>
  <cp:lastPrinted>2005-11-26T10:19:00Z</cp:lastPrinted>
  <dcterms:modified xsi:type="dcterms:W3CDTF">2005-12-03T18:48:00Z</dcterms:modified>
  <cp:revision>2</cp:revision>
  <dc:subject/>
  <dc:title>AVVENTO   1  B  2005</dc:title>
</cp:coreProperties>
</file>