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VENTO  4  C  2006</w:t>
      </w:r>
    </w:p>
    <w:p>
      <w:pPr>
        <w:pStyle w:val="Normal"/>
        <w:jc w:val="both"/>
        <w:rPr/>
      </w:pPr>
      <w:r>
        <w:rPr/>
        <w:t>La notte prossima celebriamo il natale del figlio di Dio nella carne: meditiamo il brano della lettera agli ebrei che abbiamo ascoltato. L’autore fa un confronto tra il sacrificio offerto da Gesù e i sacrifici che i Leviti offrivano nel tempio. E’ un testo difficile ma importante per celebrare bene il natale. I testi difficili sono quelli che dicono il mistero.</w:t>
      </w:r>
    </w:p>
    <w:p>
      <w:pPr>
        <w:pStyle w:val="Normal"/>
        <w:jc w:val="both"/>
        <w:rPr/>
      </w:pPr>
      <w:r>
        <w:rPr/>
        <w:t>Dio mantiene la promessa fatta all’uomo dopo il peccato e ci manda Gesù, il salvatore.</w:t>
      </w:r>
    </w:p>
    <w:p>
      <w:pPr>
        <w:pStyle w:val="Normal"/>
        <w:numPr>
          <w:ilvl w:val="0"/>
          <w:numId w:val="1"/>
        </w:numPr>
        <w:tabs>
          <w:tab w:val="clear" w:pos="708"/>
          <w:tab w:val="left" w:pos="0" w:leader="none"/>
        </w:tabs>
        <w:ind w:left="0" w:hanging="360"/>
        <w:rPr/>
      </w:pPr>
      <w:r>
        <w:rPr/>
        <w:t>In che modo Gesù ci salva? Israele, per espiare i peccati e per rinnovare l’alleanza, offre a Dio sacrifici. L’offerta dei sacrifici era il modo con cui tutti i popoli vivevano il culto al loro  Dio. In Israele i sacrifici erano solenni: offerti nel tempio e regolati dalla legge.</w:t>
      </w:r>
    </w:p>
    <w:p>
      <w:pPr>
        <w:pStyle w:val="Normal"/>
        <w:jc w:val="both"/>
        <w:rPr/>
      </w:pPr>
      <w:r>
        <w:rPr/>
        <w:t xml:space="preserve">Dio però non gradisce questi sacrifici, perché non tolgono il peccato e non rinnovano l’alleanza. Dio prepara un corpo perché il suo Figlio diventi uomo. Il Figlio si offre di venire nel mondo per fare la volontà del Padre. Questo testo rivela cose mirabili: </w:t>
      </w:r>
    </w:p>
    <w:p>
      <w:pPr>
        <w:pStyle w:val="Normal"/>
        <w:jc w:val="both"/>
        <w:rPr>
          <w:b/>
          <w:b/>
          <w:bCs/>
        </w:rPr>
      </w:pPr>
      <w:r>
        <w:rPr>
          <w:b/>
          <w:bCs/>
        </w:rPr>
        <w:t>1.  Dio stesso prepara il sacrificio che salva e lo fa nella potenza dello Spirito santo.</w:t>
      </w:r>
    </w:p>
    <w:p>
      <w:pPr>
        <w:pStyle w:val="Normal"/>
        <w:jc w:val="both"/>
        <w:rPr/>
      </w:pPr>
      <w:r>
        <w:rPr/>
        <w:t xml:space="preserve">L’incarnazione del Figlio è il primo atto di questo sacrificio. Infatti Gesù nasce per offrire il sacrifico gradito al Padre, perché toglie il peccato e rinnova l’alleanza. </w:t>
      </w:r>
    </w:p>
    <w:p>
      <w:pPr>
        <w:pStyle w:val="Normal"/>
        <w:jc w:val="both"/>
        <w:rPr/>
      </w:pPr>
      <w:r>
        <w:rPr/>
        <w:t>Gesù è uomo e Dio e quindi realizza nella sua persona l’alleanza che toglie il peccato.</w:t>
      </w:r>
    </w:p>
    <w:p>
      <w:pPr>
        <w:pStyle w:val="Normal"/>
        <w:jc w:val="both"/>
        <w:rPr/>
      </w:pPr>
      <w:r>
        <w:rPr/>
        <w:t xml:space="preserve">Noi conosciamo come ciò è avvenuto. Gesù ha annunciato il vangelo, confermandolo con i segni che Dio aveva indicato attraverso i profeti, e ha realizzato la volontà del Padre bevendo il calice della passione e della morte. Due grotte racchiudono simbolicamente la vita di Gesù: quella in cui nasce a Betlemme e quella in cui è sepolto a Gerusalemme. Gesù è fuori misura per i nostri metri di misura: è piccolo per noi ma grande per Dio. </w:t>
      </w:r>
    </w:p>
    <w:p>
      <w:pPr>
        <w:pStyle w:val="TextBody"/>
        <w:rPr/>
      </w:pPr>
      <w:r>
        <w:rPr/>
        <w:t>2 Il sacrificio di  Gesù è deciso/compiuto dagli uomini, che lo fanno in modi diversi.</w:t>
      </w:r>
    </w:p>
    <w:p>
      <w:pPr>
        <w:pStyle w:val="Normal"/>
        <w:jc w:val="both"/>
        <w:rPr/>
      </w:pPr>
      <w:r>
        <w:rPr/>
        <w:t>Israele mette Gesù in croce per essere fedele alla legge, in base alla quale giudica Gesù bestemmiatore; sradica Gesù dalla pianta in cui era germogliato, il tronco di Jesse.</w:t>
      </w:r>
    </w:p>
    <w:p>
      <w:pPr>
        <w:pStyle w:val="Normal"/>
        <w:jc w:val="both"/>
        <w:rPr/>
      </w:pPr>
      <w:r>
        <w:rPr/>
        <w:t xml:space="preserve">Dio vive il sacrificio di Gesù in modo diverso: Gesù offre se stesso in dono al Padre e all’umanità, il dono più grande che possa fare, perché manifesta l’amore fino alla fine, e il Padre gradisce, perché riconosce Gesù come il figlio amato, risuscitandolo dai morti. </w:t>
      </w:r>
    </w:p>
    <w:p>
      <w:pPr>
        <w:pStyle w:val="Normal"/>
        <w:jc w:val="both"/>
        <w:rPr/>
      </w:pPr>
      <w:r>
        <w:rPr/>
        <w:t xml:space="preserve">Il sacrificio di Gesù contiene la nuova alleanza, un’alleanza eterna sigillata nel sangue. </w:t>
      </w:r>
    </w:p>
    <w:p>
      <w:pPr>
        <w:pStyle w:val="Normal"/>
        <w:jc w:val="both"/>
        <w:rPr/>
      </w:pPr>
      <w:r>
        <w:rPr/>
        <w:t xml:space="preserve">Il Natale di Gesù è la primizia, il primo atto, del perdono dei peccati e dell’alleanza. </w:t>
      </w:r>
    </w:p>
    <w:p>
      <w:pPr>
        <w:pStyle w:val="Normal"/>
        <w:jc w:val="both"/>
        <w:rPr/>
      </w:pPr>
      <w:r>
        <w:rPr>
          <w:b/>
          <w:bCs/>
        </w:rPr>
        <w:t>3 La Chiesa celebra il sacrifico di Gesù partecipando all’atto di amore di Gesù</w:t>
      </w:r>
      <w:r>
        <w:rPr/>
        <w:t>. Egli, figlio di Dio e figlio dell’uomo, viene ora in mezzo a noi, risorto, perché anche noi possiamo compiere la volontà del Padre, offrendo con lui la nostra vita, perché l’umanità sia liberata da peccato e viva nell’alleanza. Il sacrifico vero continua nella storia.</w:t>
      </w:r>
    </w:p>
    <w:p>
      <w:pPr>
        <w:pStyle w:val="Normal"/>
        <w:jc w:val="both"/>
        <w:rPr/>
      </w:pPr>
      <w:r>
        <w:rPr/>
        <w:t xml:space="preserve">Dio prepara un altro corpo a Gesù: è la Chiesa, formata dalle varie membra che crescono in Gesù. Esse possono offrire il loro atto d’amore a Dio e all’umanità, nel sacrifico dell’eucaristia, il sacrifico di Gesù e il sacrificio della Chiesa, sua sposa. </w:t>
      </w:r>
    </w:p>
    <w:p>
      <w:pPr>
        <w:pStyle w:val="Normal"/>
        <w:jc w:val="both"/>
        <w:rPr/>
      </w:pPr>
      <w:r>
        <w:rPr/>
        <w:t>Il sacrificio che Dio gradisce è la morte che genera vita, offerta gradita a Dio, perché salva l’umanità dai suoi peccati e la riconduce sul monte del banchetto dell’alleanza.</w:t>
      </w:r>
    </w:p>
    <w:p>
      <w:pPr>
        <w:pStyle w:val="Normal"/>
        <w:jc w:val="both"/>
        <w:rPr/>
      </w:pPr>
      <w:r>
        <w:rPr/>
        <w:t>Non c’è paragone con i sacrifici che si offrivano nel tempio nella solennità delle feste.</w:t>
      </w:r>
    </w:p>
    <w:p>
      <w:pPr>
        <w:pStyle w:val="Normal"/>
        <w:jc w:val="both"/>
        <w:rPr/>
      </w:pPr>
      <w:r>
        <w:rPr/>
        <w:t xml:space="preserve">Il vero culto, come ha spiegato Gesù alla Samaritana, avviene </w:t>
      </w:r>
      <w:r>
        <w:rPr>
          <w:i/>
          <w:iCs/>
        </w:rPr>
        <w:t>in spirito e verità</w:t>
      </w:r>
      <w:r>
        <w:rPr/>
        <w:t xml:space="preserve">: in </w:t>
      </w:r>
      <w:r>
        <w:rPr>
          <w:i/>
          <w:iCs/>
        </w:rPr>
        <w:t>spirito</w:t>
      </w:r>
      <w:r>
        <w:rPr/>
        <w:t xml:space="preserve"> perché è lo Spirito santo che rende possibili tutte queste cose e in </w:t>
      </w:r>
      <w:r>
        <w:rPr>
          <w:i/>
          <w:iCs/>
        </w:rPr>
        <w:t>verità</w:t>
      </w:r>
      <w:r>
        <w:rPr/>
        <w:t>, perché la riconciliazione dell’uomo con Dio è vera quando avviene in Cristo, che è sacrifico vero.</w:t>
      </w:r>
    </w:p>
    <w:p>
      <w:pPr>
        <w:pStyle w:val="Normal"/>
        <w:jc w:val="both"/>
        <w:rPr/>
      </w:pPr>
      <w:r>
        <w:rPr/>
        <w:t xml:space="preserve">Viviamo la vigilia del natale meditando questo mistero che ci rivela che il natale di Gesù può essere anche il nostro, perché siamo resi capaci di offrire con lui il sacrifico che Dio gradisce e che salva l’umanità. La nascita è sempre legata alla vita: la vita di Gesù e la vita della Chiesa. Preghiamo perché la Chiesa possa vivere il natale in Spirito e verità. </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02:00Z</dcterms:created>
  <dc:creator>Pentium</dc:creator>
  <dc:description/>
  <cp:keywords/>
  <dc:language>en-US</dc:language>
  <cp:lastModifiedBy>Pentium</cp:lastModifiedBy>
  <cp:lastPrinted>2006-12-24T08:45:00Z</cp:lastPrinted>
  <dcterms:modified xsi:type="dcterms:W3CDTF">2006-12-29T18:02:00Z</dcterms:modified>
  <cp:revision>2</cp:revision>
  <dc:subject/>
  <dc:title>AVVENTO  4  C  2006</dc:title>
</cp:coreProperties>
</file>