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4  B  2005</w:t>
      </w:r>
    </w:p>
    <w:p>
      <w:pPr>
        <w:pStyle w:val="TextBody"/>
        <w:rPr/>
      </w:pPr>
      <w:r>
        <w:rPr/>
        <w:t xml:space="preserve">Il trittico che abbiamo davanti al nostro volto illustra in modo molto bello la parola che abbiamo proclamato oggi. Alla vostra sinistra l’angelo, l’inviato di Dio: egli rappresenta Dio che lo invia. Tutta la storia della salvezza, e quindi anche i singoli eventi che la compongono, inizia da Dio che interviene per amore del suo popolo. Alla destra Maria, simbolo di Israele e della Chiesa, popolo di Dio. Quello che viene detto a lei è compimento di quello che era stato promesso a Israele e viene compiuto nella Chiesa. Quello che lei risponde nell’obbedienza, è la risposta generosa che tutti devono a Dio. Anche la prima lettura annuncia un trittico. Possiamo sovrapporlo. A sinistra il profeta Natan mandato da Dio a Davide; a destra Davide che è chiamato a obbedire a Dio; al centro la casa per il Signore, che sarà non l’edificio materiale che Davide intendeva edificare ma la famiglia in cui Gesù, discendenza di Davide abiterà, il popolo santo di Dio. In fondo l’angelo annuncia a Maria che la profezia di Natan si compie nel natale di Gesù, che è il primogenito di molti fratelli, il centro del popolo di Dio. Nel quadro centrale del trittico che abbiamo davanti è raffigurata la crocifissione, ma noi possiamo figurare tutti gli eventi della salvezza. Al centro possiamo mettere </w:t>
      </w:r>
      <w:r>
        <w:rPr>
          <w:i/>
          <w:iCs/>
        </w:rPr>
        <w:t>Gesù bambino</w:t>
      </w:r>
      <w:r>
        <w:rPr/>
        <w:t xml:space="preserve">. Infatti Dio annuncia a Maria la sua nascita da lei, la sua identità di figlio dell’Altissimo e la sua missione di salvatore del mondo. Maria non domanda come è possibile, perché sa che a Dio è possibile; </w:t>
      </w:r>
      <w:r>
        <w:rPr>
          <w:rFonts w:eastAsia="Symbol" w:cs="Symbol" w:ascii="Symbol" w:hAnsi="Symbol"/>
        </w:rPr>
        <w:t></w:t>
      </w:r>
      <w:r>
        <w:rPr/>
        <w:t xml:space="preserve"> </w:t>
      </w:r>
      <w:r>
        <w:rPr>
          <w:rFonts w:eastAsia="Symbol" w:cs="Symbol" w:ascii="Symbol" w:hAnsi="Symbol"/>
        </w:rPr>
        <w:t></w:t>
      </w:r>
      <w:r>
        <w:rPr/>
        <w:t xml:space="preserve">? Significa: </w:t>
      </w:r>
      <w:r>
        <w:rPr>
          <w:i/>
          <w:iCs/>
        </w:rPr>
        <w:t>come avverrà, dal momento che essa è vergine?</w:t>
      </w:r>
      <w:r>
        <w:rPr/>
        <w:t xml:space="preserve"> E l’angelo le annuncia  che il Signore è con lei, come ombra che la avvolge, e il bambino che nascerà sarà santo e figlio di Dio. Possiamo mettere </w:t>
      </w:r>
      <w:r>
        <w:rPr>
          <w:i/>
          <w:iCs/>
        </w:rPr>
        <w:t>la trasfigurazione</w:t>
      </w:r>
      <w:r>
        <w:rPr/>
        <w:t>. La vita umana di Gesù nasconde agli occhi degli uomini quella divina che si manifesta nella trasfigurazione. La nube che avvolge i tre apostoli convocati sul monte, come quella che copre Maria, indica che la potenza divina compie in loro un evento nascosto agli uomini.</w:t>
      </w:r>
    </w:p>
    <w:p>
      <w:pPr>
        <w:pStyle w:val="Normal"/>
        <w:jc w:val="both"/>
        <w:rPr/>
      </w:pPr>
      <w:r>
        <w:rPr/>
        <w:t xml:space="preserve">Possiamo mettere </w:t>
      </w:r>
      <w:r>
        <w:rPr>
          <w:i/>
          <w:iCs/>
        </w:rPr>
        <w:t>la risurrezione</w:t>
      </w:r>
      <w:r>
        <w:rPr/>
        <w:t xml:space="preserve">. Rm </w:t>
      </w:r>
      <w:r>
        <w:rPr>
          <w:sz w:val="18"/>
        </w:rPr>
        <w:t xml:space="preserve">1,3 </w:t>
      </w:r>
      <w:r>
        <w:rPr/>
        <w:t>afferma che mediante la risurrezione Gesù, nato dalla stirpe di Davide, viene costituito figlio di Dio con potenza secondo lo Spirito santo. Casa di Davide, potenza di Dio e Spirito santo sono le stesse realtà divine contenute nell’annunciazione e spiegano il mistero sia della nascita sia della risurrezione. Nascita, trasfigurazione, morte e risurrezione sono parte dell’unico mistero annunciato a Maria.</w:t>
      </w:r>
    </w:p>
    <w:p>
      <w:pPr>
        <w:pStyle w:val="Normal"/>
        <w:jc w:val="both"/>
        <w:rPr/>
      </w:pPr>
      <w:r>
        <w:rPr>
          <w:i/>
          <w:iCs/>
        </w:rPr>
        <w:t>Ecco la serva del Signore</w:t>
      </w:r>
      <w:r>
        <w:rPr/>
        <w:t xml:space="preserve">. </w:t>
      </w:r>
      <w:r>
        <w:rPr>
          <w:rFonts w:eastAsia="Symbol" w:cs="Symbol" w:ascii="Symbol" w:hAnsi="Symbol"/>
        </w:rPr>
        <w:t></w:t>
      </w:r>
      <w:r>
        <w:rPr/>
        <w:t xml:space="preserve"> </w:t>
      </w:r>
      <w:r>
        <w:rPr>
          <w:rFonts w:eastAsia="Symbol" w:cs="Symbol" w:ascii="Symbol" w:hAnsi="Symbol"/>
        </w:rPr>
        <w:t></w:t>
      </w:r>
      <w:r>
        <w:rPr/>
        <w:t xml:space="preserve">, serva del Signore, significa due cose: l’obbedienza fino al dono della propria vita, e la gloria che le viene dal servire Dio. </w:t>
      </w:r>
    </w:p>
    <w:p>
      <w:pPr>
        <w:pStyle w:val="Normal"/>
        <w:jc w:val="both"/>
        <w:rPr/>
      </w:pPr>
      <w:r>
        <w:rPr/>
        <w:t xml:space="preserve">E’ quello che accade nella consacrazione a Dio e nel matrimonio sacramento. L’uomo per essere veramente libero ha bisogno di </w:t>
      </w:r>
      <w:r>
        <w:rPr>
          <w:i/>
          <w:iCs/>
        </w:rPr>
        <w:t>essere per</w:t>
      </w:r>
      <w:r>
        <w:rPr/>
        <w:t>, di impegnare la sua vita per qualcuno. La sua vita allora nel servizio si compie e acquista senso e onore. La piena realizzazione di sé avviene nel dono di sé nell’obbedienza ai desideri di Dio. Come Gesù e Maria e i santi non diventiamo grandi da soli ma nell’obbedienza a Dio, dentro la storia della salvezza, dove si compie il disegno e la grazia del Padre, quando noi cooperiamo.</w:t>
      </w:r>
    </w:p>
    <w:p>
      <w:pPr>
        <w:pStyle w:val="Normal"/>
        <w:jc w:val="both"/>
        <w:rPr/>
      </w:pPr>
      <w:r>
        <w:rPr/>
        <w:t>L’onore ci appartiene nell’essere figli di Dio che crescono nella fedeltà a lui e ai fratelli.</w:t>
      </w:r>
    </w:p>
    <w:p>
      <w:pPr>
        <w:pStyle w:val="Normal"/>
        <w:jc w:val="both"/>
        <w:rPr/>
      </w:pPr>
      <w:r>
        <w:rPr/>
        <w:t xml:space="preserve">Il natale è prima di tutto un modo di essere, una conversione, il fatto che incontriamo qualcuno che ci ama e a cui consacriamo la tutta la vita, un compito e un onore. </w:t>
      </w:r>
    </w:p>
    <w:p>
      <w:pPr>
        <w:pStyle w:val="Normal"/>
        <w:jc w:val="both"/>
        <w:rPr/>
      </w:pPr>
      <w:r>
        <w:rPr/>
        <w:t xml:space="preserve">Il giorno di natale è il momento in cui si rinnova la consacrazione nella celebrazione liturgica: la confessione e l’eucaristia di natale, quando l’evento centrale si matura in noi nella memoria di ciò che Dio ha compiuto nei mementi fondanti della salvezza. </w:t>
      </w:r>
    </w:p>
    <w:p>
      <w:pPr>
        <w:pStyle w:val="Normal"/>
        <w:jc w:val="both"/>
        <w:rPr/>
      </w:pPr>
      <w:r>
        <w:rPr/>
        <w:t>Dio sceglie le creature umili e generose, innamorate del Figlio suo, che accettano di essere tralci della vite feconda che egli stesso ha piantato sulla terra e che pota con amore perché faccia molto frutto. L’annuncio dice che questa abitazione di Dio con noi non avrà mai fine. Ci rimanda al natale ultimo, alla gloria di Gesù e nostra, risposta del Padre a chi si è fatto servo per amor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50:00Z</dcterms:created>
  <dc:creator>Pentium</dc:creator>
  <dc:description/>
  <dc:language>en-US</dc:language>
  <cp:lastModifiedBy>win</cp:lastModifiedBy>
  <cp:lastPrinted>2005-12-17T08:33:00Z</cp:lastPrinted>
  <dcterms:modified xsi:type="dcterms:W3CDTF">2005-12-28T17:51:00Z</dcterms:modified>
  <cp:revision>3</cp:revision>
  <dc:subject/>
  <dc:title>AVVENTO  4  C  2005</dc:title>
</cp:coreProperties>
</file>