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VENTO  3  C  2006</w:t>
      </w:r>
    </w:p>
    <w:p>
      <w:pPr>
        <w:pStyle w:val="TextBody"/>
        <w:rPr/>
      </w:pPr>
      <w:r>
        <w:rPr/>
        <w:t>L’avvento quest’anno è breve: solo 22 giorni. Nella liturgia risuona l’esultanza perché il Signore è vicino. Il Battista nella regione del Giordano annuncia al popolo una bella notizia: Gesù viene a riordinare la vita, come il contadino allora, dopo aver battute le spighe nel suo cortile, metteva ordine, raccoglieva il grano nel granaio e bruciava la pula.</w:t>
      </w:r>
    </w:p>
    <w:p>
      <w:pPr>
        <w:pStyle w:val="TextBody"/>
        <w:rPr/>
      </w:pPr>
      <w:r>
        <w:rPr/>
        <w:t xml:space="preserve">Anche la vita spirituale ha bisogno di essere riordinata: bisogna staccarsi dagli idoli che hanno preso posto in noi e ritornare al Dio della vita. Questo riordino viene chiamato penitenza: togliere dalla propria vita il peccato che la intacca come la ruggine intacca il ferro. Si chiama anche conversione, perché è il ritorno alla relazione profonda con Dio, nostro padre. La conversione e la penitenza si esprimono in un rito che unisce umano e divino, nel quale Dio ci consacra e noi condividiamo nella comunità del Risorto la direzione da dare alla vita. E’il rito del battesimo. Nell’AT, dall’inizio fino al Battista, esisteva il battesimo di acqua, un segno religioso antico, che l’umanità ha sempre praticato nei momenti della conversione a Dio che veniva a riordinare l’esistenza umana.  </w:t>
      </w:r>
    </w:p>
    <w:p>
      <w:pPr>
        <w:pStyle w:val="TextBody"/>
        <w:rPr/>
      </w:pPr>
      <w:r>
        <w:rPr/>
        <w:t>Il diluvio è stato un rito battesimale, in cui Noè e la sua famiglia sono stati salvati dalle acque perché erano decisi di servire il Signore ed egli li ha raccolti nell’arca. Gli altri uomini, che si sono ostinati nel seguire le proprie vie contrapposte a quelle del Signore sono stati sommersi dalle acque. Il passaggio del Mar Rosso è stato un battesimo, perché attraversando le acque del mare il popolo ebreo, guidato da Mosè, arrivò all’altra riva e compì un cammino con il proprio Dio, un cammino libero dagli Egiziani e dai loro dei.</w:t>
      </w:r>
    </w:p>
    <w:p>
      <w:pPr>
        <w:pStyle w:val="TextBody"/>
        <w:rPr/>
      </w:pPr>
      <w:r>
        <w:rPr/>
        <w:t xml:space="preserve">Gli Egiziani che si opponevano al Dio degli ebrei vengono affogati nelle stesse acque. Anche il battesimo di Giovanni era un rito nell’acqua. Chi accoglieva la buona novella predicata da lui, si convertiva a Dio che veniva a riordinare la vita, mediante l’incontro con Gesù, il nuovo Mosè che conduce a una nuova terra promessa. Gesù infatti entra con il popolo nel rito battesimale di Giovanni per uscire dall’acqua con lui, e accogliere il vangelo e la remissione dei peccati e per diventare figli di Dio. Quando Gesù è stato battezzato nell’acqua si aprirono i cieli su di lui, discese lo Spirito e la voce del Padre lo riconobbe come figlio amato. Il battesimo nell’acqua diventa battesimo nello Spirito. </w:t>
      </w:r>
    </w:p>
    <w:p>
      <w:pPr>
        <w:pStyle w:val="Normal"/>
        <w:jc w:val="both"/>
        <w:rPr/>
      </w:pPr>
      <w:r>
        <w:rPr/>
        <w:t xml:space="preserve">Quelli che non si sono convertiti e non sono entrati nel battesimo di Giovanni non hanno incontrato Gesù e non sono stati battezzati nello Spirito. Si compie la parola del Battista: </w:t>
      </w:r>
      <w:r>
        <w:rPr>
          <w:i/>
          <w:iCs/>
        </w:rPr>
        <w:t>Io vi battezzo con acqua, ma colui che viene vi battezzerà in Spirito santo</w:t>
      </w:r>
      <w:r>
        <w:rPr/>
        <w:t xml:space="preserve">. </w:t>
      </w:r>
    </w:p>
    <w:p>
      <w:pPr>
        <w:pStyle w:val="Normal"/>
        <w:jc w:val="both"/>
        <w:rPr/>
      </w:pPr>
      <w:r>
        <w:rPr/>
        <w:t>Il Natale ci aiuta a celebrare il Signore che si fa vicino a noi, non più come un bambino ma come il Risorto, che porta un ordine nuovo nella vita e ci battezza nello Spirito santo.</w:t>
      </w:r>
    </w:p>
    <w:p>
      <w:pPr>
        <w:pStyle w:val="Normal"/>
        <w:rPr/>
      </w:pPr>
      <w:r>
        <w:rPr/>
        <w:t>Da qui nasce la gioia annunciata dal profeta Sofonia. Il Signore viene in mezzo alla comunità che celebra il suo natale nella vita umana e toglie da essa la sventura, il male del peccato che ha interrotto la gioia del paradiso sulla terra. Egli è un salvatore potente.</w:t>
      </w:r>
    </w:p>
    <w:p>
      <w:pPr>
        <w:pStyle w:val="Normal"/>
        <w:rPr/>
      </w:pPr>
      <w:r>
        <w:rPr/>
        <w:t>Egli esulta di gioia per noi, perché siamo liberati, come noi gioiamo per le persone che amiamo quando raggiungono la meta per cui lottano e vivono. Egli ci rinnova con il suo amore. Dio fa cose nuove che rinnovano la vita e sono fonte di gioia. Dio si rallegra con noi, fa festa insieme. La domenica è il giorno del Signore in cui godiamo le sue opere, in particolare la parola e l’eucaristia; è il giorno della comunità e della gioia.</w:t>
      </w:r>
    </w:p>
    <w:p>
      <w:pPr>
        <w:pStyle w:val="Normal"/>
        <w:rPr/>
      </w:pPr>
      <w:r>
        <w:rPr/>
        <w:t>Paolo scrive ai cristiani di Filippi: Non angustiatevi per i limiti della vita; siate affabili con tutti e affidatevi a Dio che vive in mezzo alla sua comunità.</w:t>
      </w:r>
    </w:p>
    <w:p>
      <w:pPr>
        <w:pStyle w:val="Normal"/>
        <w:rPr/>
      </w:pPr>
      <w:r>
        <w:rPr/>
        <w:t xml:space="preserve">La pace di Dio custodisce i pensieri e i cuori. In Gesù Dio mostra il volto misericordioso,  toglie il peccato e ci dona il suo Spirito. E noi possiamo amare i fratelli come lui ci ha amato e ci ama. Se tutti accogliessero Gesù così, la terrà ritornerebbe il paradiso. </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20:00Z</dcterms:created>
  <dc:creator>Pentium</dc:creator>
  <dc:description/>
  <cp:keywords/>
  <dc:language>en-US</dc:language>
  <cp:lastModifiedBy>Win</cp:lastModifiedBy>
  <cp:lastPrinted>2006-12-15T09:53:00Z</cp:lastPrinted>
  <dcterms:modified xsi:type="dcterms:W3CDTF">2006-12-17T18:18:00Z</dcterms:modified>
  <cp:revision>7</cp:revision>
  <dc:subject/>
  <dc:title>AVVENTO  3  B  2006</dc:title>
</cp:coreProperties>
</file>