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ENTO  2  C  2006</w:t>
      </w:r>
    </w:p>
    <w:p>
      <w:pPr>
        <w:pStyle w:val="Normal"/>
        <w:jc w:val="both"/>
        <w:rPr/>
      </w:pPr>
      <w:r>
        <w:rPr/>
        <w:t xml:space="preserve">Il profeta Baruc annuncia a Gerusalemme: </w:t>
      </w:r>
      <w:r>
        <w:rPr>
          <w:i/>
          <w:iCs/>
        </w:rPr>
        <w:t>Sorgi, e guarda i tuoi figli, che erano dispersi, ora riuniti, alla parola di Dio. Egli spiana la strada perché Israele proceda sicuro sotto la gloria di Dio.</w:t>
      </w:r>
      <w:r>
        <w:rPr/>
        <w:t xml:space="preserve"> Il vangelo propone in modo solenne la predicazione del Battista. La sua parola infatti è quella di Dio: </w:t>
      </w:r>
      <w:r>
        <w:rPr>
          <w:i/>
          <w:iCs/>
        </w:rPr>
        <w:t>la parola di Dio scese su Giovanni</w:t>
      </w:r>
      <w:r>
        <w:rPr/>
        <w:t xml:space="preserve">. Il suo pubblico è tutto il mondo; infatti annuncia: </w:t>
      </w:r>
      <w:r>
        <w:rPr>
          <w:i/>
          <w:iCs/>
        </w:rPr>
        <w:t>ogni uomo vedrà la salvezza di Dio</w:t>
      </w:r>
      <w:r>
        <w:rPr/>
        <w:t>. Il Battista è più che un profeta, è preparato da Dio fin dalla nascita per tener desta in tutti l’attesa della salvezza.</w:t>
      </w:r>
    </w:p>
    <w:p>
      <w:pPr>
        <w:pStyle w:val="Normal"/>
        <w:jc w:val="both"/>
        <w:rPr/>
      </w:pPr>
      <w:r>
        <w:rPr/>
        <w:t xml:space="preserve">Egli riprende l’immagine della strada usata dai profeti: </w:t>
      </w:r>
      <w:r>
        <w:rPr>
          <w:i/>
          <w:iCs/>
        </w:rPr>
        <w:t>preparate la via del Signor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strada è tracciata dal Signore e gli uomini la preparano raddrizzando i sentieri che Dio aveva percorso con loro nel passato, quando erano recalcitranti, abbassando i colli e riempiendo i burroni, raddrizzando i passi tortuosi e spianando i luoghi impervi. </w:t>
      </w:r>
    </w:p>
    <w:p>
      <w:pPr>
        <w:pStyle w:val="TextBody"/>
        <w:rPr/>
      </w:pPr>
      <w:r>
        <w:rPr/>
        <w:t xml:space="preserve">Se Dio viene per salvare gli uomini, essi non possono rimanere come prima ma, nella loro libertà, devono rendere possibili i cambiamenti radicali richiesti per essere salvi. </w:t>
      </w:r>
    </w:p>
    <w:p>
      <w:pPr>
        <w:pStyle w:val="Normal"/>
        <w:jc w:val="both"/>
        <w:rPr/>
      </w:pPr>
      <w:r>
        <w:rPr/>
        <w:t>Il salmo 125, che abbiamo pregato, è una composizione bella e descrive il ritorno di Israele dall’esilio come un evento di gioia. Quando arrivano, gli esuli ricostruiscono tutto dalle rovine e riorganizzano la vita della comunità, perché viva fedele all’alleanza con Dio. L’esperienza dolorosa dell’esilio e il ritorno nella gioia e nella speranza dona loro la grazia e la forza di ricominciare, di scrivere una pagina nuova nella storia della salvez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nostra comunità è chiamata a preparare la venuta di Gesù con maturità di fede.</w:t>
      </w:r>
    </w:p>
    <w:p>
      <w:pPr>
        <w:pStyle w:val="TextBody"/>
        <w:rPr/>
      </w:pPr>
      <w:r>
        <w:rPr/>
        <w:t xml:space="preserve">Ascoltiamo come Paolo educa a una fede adulta i Filippesi, una comunità che egli aveva fondato verso l’anno 49. Paolo dimostra calore affettivo ma anche profondità teologica. </w:t>
      </w:r>
    </w:p>
    <w:p>
      <w:pPr>
        <w:pStyle w:val="Normal"/>
        <w:jc w:val="both"/>
        <w:rPr/>
      </w:pPr>
      <w:r>
        <w:rPr/>
        <w:t xml:space="preserve">Pietro, alla fine della seconda lettera, scrive: il nostro fratello Paolo ha scritto secondo la sapienza che gli è stata data; nelle sue lettere ci sono punti difficili da capire, e gli ignoranti e i deboli li stravolgono per la loro propria perdizione. A volte per dire cose semplici, che tutti capiscono, si finisce con il trascurare di parlare del mistero, delle cose che Dio vuol dire e così si stravolge la verità, perché si dà importanza a quello che non la ha e si perdono le cose più preziose. Il mistero non è mai facile e chiede ricerca continua: </w:t>
      </w:r>
      <w:r>
        <w:rPr>
          <w:i/>
          <w:iCs/>
        </w:rPr>
        <w:t>cercate e troverete</w:t>
      </w:r>
      <w:r>
        <w:rPr/>
        <w:t>. Occorre l’ascolto paziente di tutta la parola anche di quella difficile.</w:t>
      </w:r>
    </w:p>
    <w:p>
      <w:pPr>
        <w:pStyle w:val="Normal"/>
        <w:jc w:val="both"/>
        <w:rPr/>
      </w:pPr>
      <w:r>
        <w:rPr/>
        <w:t>Ascoltiamo quello che Paolo scrive alla comunità cristiana di Filippi, come rivolto a noi.</w:t>
      </w:r>
    </w:p>
    <w:p>
      <w:pPr>
        <w:pStyle w:val="Normal"/>
        <w:jc w:val="both"/>
        <w:rPr/>
      </w:pPr>
      <w:r>
        <w:rPr>
          <w:i/>
          <w:iCs/>
        </w:rPr>
        <w:t xml:space="preserve">Ringrazio Dio ogni volta che vi ricordo. </w:t>
      </w:r>
      <w:r>
        <w:rPr/>
        <w:t>Il ricordo suscita le emozioni religiose che l’apostolo ha conosciuto insieme con la comunità, vivendo con essa ciò che predicava.</w:t>
      </w:r>
    </w:p>
    <w:p>
      <w:pPr>
        <w:pStyle w:val="Normal"/>
        <w:jc w:val="both"/>
        <w:rPr/>
      </w:pPr>
      <w:r>
        <w:rPr>
          <w:i/>
          <w:iCs/>
        </w:rPr>
        <w:t xml:space="preserve">Prego per tutti voi con gioia, per la vostra comunione per il vangelo. </w:t>
      </w:r>
      <w:r>
        <w:rPr/>
        <w:t>La preghiera di Paolo è suscitata da ciò che egli ha sperimentato: l’accoglienza concorde del vangelo.</w:t>
      </w:r>
    </w:p>
    <w:p>
      <w:pPr>
        <w:pStyle w:val="Normal"/>
        <w:jc w:val="both"/>
        <w:rPr/>
      </w:pPr>
      <w:r>
        <w:rPr/>
        <w:t>Una comunità prega con gioia quando accoglie il vangelo insieme, in profondità e verità.</w:t>
      </w:r>
    </w:p>
    <w:p>
      <w:pPr>
        <w:pStyle w:val="Normal"/>
        <w:jc w:val="both"/>
        <w:rPr/>
      </w:pPr>
      <w:r>
        <w:rPr>
          <w:i/>
          <w:iCs/>
        </w:rPr>
        <w:t xml:space="preserve">Sono persuaso che colui che ha cominciato in voi l’opera buona la completerà fino al giorno di Cristo Gesù. </w:t>
      </w:r>
      <w:r>
        <w:rPr/>
        <w:t>Paolo non cerca il risultato subito, prima di vivere la parola.</w:t>
      </w:r>
    </w:p>
    <w:p>
      <w:pPr>
        <w:pStyle w:val="Normal"/>
        <w:jc w:val="both"/>
        <w:rPr/>
      </w:pPr>
      <w:r>
        <w:rPr/>
        <w:t>Ogni esperienza nuova chiede un cambiamento, può incontrare resistenze e fatiche, ha bisogno di tempo e di pazienza ma, se viene da Dio, egli la completerà con pazienza.</w:t>
      </w:r>
    </w:p>
    <w:p>
      <w:pPr>
        <w:pStyle w:val="Normal"/>
        <w:jc w:val="both"/>
        <w:rPr/>
      </w:pPr>
      <w:r>
        <w:rPr>
          <w:i/>
          <w:iCs/>
        </w:rPr>
        <w:t xml:space="preserve">Vi porto nel cuore perché siete partecipi con me della grazia, e nelle mie catene e nella difesa e nel consolidamento del vangelo. </w:t>
      </w:r>
      <w:r>
        <w:rPr/>
        <w:t>Paolo porta i cristiani nel suo cuore, ma il suo non è semplice amore umano. Egli li ama perché li sente partecipi con lui della grazia, perché partecipano anche alle sue catene sostenendolo nella persecuzione, e perché contribuiscono al consolidamento del vangelo, lavorando con perseveranza, convinti che il Signore lo fa crescere nel tempo che egli dispone fino alla venuta gloriosa di Cristo.</w:t>
      </w:r>
    </w:p>
    <w:p>
      <w:pPr>
        <w:pStyle w:val="Normal"/>
        <w:jc w:val="both"/>
        <w:rPr/>
      </w:pPr>
      <w:r>
        <w:rPr/>
        <w:t>A quindici giorni dal Natale la nostra comunità  continua a cercarne il senso, a chiederne la grazia e a proporlo come venuta  che porta gioia  nella misura in cui  diventa salvezz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9:00Z</dcterms:created>
  <dc:creator>Pentium</dc:creator>
  <dc:description/>
  <dc:language>en-US</dc:language>
  <cp:lastModifiedBy>Pentium</cp:lastModifiedBy>
  <cp:lastPrinted>2006-12-09T17:20:00Z</cp:lastPrinted>
  <dcterms:modified xsi:type="dcterms:W3CDTF">2006-12-17T16:03:00Z</dcterms:modified>
  <cp:revision>11</cp:revision>
  <dc:subject/>
  <dc:title>AVVENTO  2  C  2006</dc:title>
</cp:coreProperties>
</file>