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UNZIONE DI MARIA  2006</w:t>
      </w:r>
    </w:p>
    <w:p>
      <w:pPr>
        <w:pStyle w:val="Normal"/>
        <w:jc w:val="both"/>
        <w:rPr/>
      </w:pPr>
      <w:r>
        <w:rPr/>
        <w:t xml:space="preserve">Celebriamo l’assunzione di Maria come solennità festiva, cioè come evento importante. </w:t>
      </w:r>
    </w:p>
    <w:p>
      <w:pPr>
        <w:pStyle w:val="Normal"/>
        <w:jc w:val="both"/>
        <w:rPr/>
      </w:pPr>
      <w:r>
        <w:rPr/>
        <w:t xml:space="preserve">La festa è nata nel sesto secolo dalla devozione popolare. L’assunzione di Maria non ha riferimenti espliciti nella Scrittura. E’ è stata proclamata verità di fede solo nel 1950. </w:t>
      </w:r>
    </w:p>
    <w:p>
      <w:pPr>
        <w:pStyle w:val="Normal"/>
        <w:jc w:val="both"/>
        <w:rPr/>
      </w:pPr>
      <w:r>
        <w:rPr/>
        <w:t>Perché un evento così grande si è imposto così tardi entro la fede e la celebrazione?</w:t>
      </w:r>
    </w:p>
    <w:p>
      <w:pPr>
        <w:pStyle w:val="Normal"/>
        <w:jc w:val="both"/>
        <w:rPr/>
      </w:pPr>
      <w:r>
        <w:rPr/>
        <w:t xml:space="preserve">Il 29 ottobre 1963 segna una data storica nel culto mariano. Ai 2.188 padri del Concilio viene chiesto se vogliono parlare di Maria in un documento a se stante, considerandola cioè nelle sue prerogative proprie, com’era avvenuto in occidente dal Medioevo fino ad allora, o se vogliono parlare di lei inserendola nell’insieme della storia della salvezza. </w:t>
      </w:r>
    </w:p>
    <w:p>
      <w:pPr>
        <w:pStyle w:val="TextBody"/>
        <w:rPr/>
      </w:pPr>
      <w:r>
        <w:rPr/>
        <w:t>Con una maggioranza ristretta di 40 voti i padri conciliari decidono di trattare di Maria in funzione del mistero di Cristo e della Chiesa. Era la prima volta che un Concilio ecumenico metteva Maria in questo contesto. L’annuncio su Maria è stata inserito nel capitolo VIII della costituzione sulla Chiesa, approvata un anno dopo da 2.151 padri conciliari su 2.156. Si è aperta una strada nuova per la devozione a Mar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Le due letture che la liturgia proclama in questa solennità parlano della Chiesa e di Gesù.</w:t>
      </w:r>
    </w:p>
    <w:p>
      <w:pPr>
        <w:pStyle w:val="TextBody"/>
        <w:rPr/>
      </w:pPr>
      <w:r>
        <w:rPr/>
        <w:t>Solo in Gesù e nella Chiesa è possibile il riferimento a Maria e alla sua assunzio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Il capitolo 12 dell’Apocalisse presenta la Chiesa come una donna vestita di sole, cioè della luce del Risorto, una donna che ha sul capo dodici stelle, cioè è illuminata dall’insegnamento dei dodici apostoli. La donna poggia i piedi sulla luna, cioè domina le stagioni mutevoli della storia. Cristo vince le potenze del male, cioè il drago rosso con sette teste coronate e dieci corna. E la Chiesa partorisce il bambino destinato a governare le nazioni. Il drago non riesce a divorarlo perché viene rapito verso Dio e verso il trono. </w:t>
      </w:r>
    </w:p>
    <w:p>
      <w:pPr>
        <w:pStyle w:val="TextBody"/>
        <w:rPr/>
      </w:pPr>
      <w:r>
        <w:rPr/>
        <w:t>Nella Chiesa dunque e in Gesù si compie la salvezza, la forza e il regno del nostro Dio.</w:t>
      </w:r>
    </w:p>
    <w:p>
      <w:pPr>
        <w:pStyle w:val="TextBody"/>
        <w:rPr/>
      </w:pPr>
      <w:r>
        <w:rPr/>
        <w:t>Come il bambino viene partorito dalla Chiesa? Inizia nel natale di Gesù in cui la madre nella carne è Maria, cresce con lei e con la comunità. Come governa le nazioni? Dalla croce, ai piedi della quale c’è Maria che egli consegna alla Chiesa come Madre, e dalla risurrezione da cui Gesù invia lo Spirito santo alla Chiesa riunita con Maria nel Cenacolo. Maria è nella Chiesa per ricevere la forza dall’alto per compiere la missione che il Risorto ha loro affidato. Maria è e vivein funzione di Cristo e della comunità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Il vangelo riferisce la visita di Maria ad Elisabetta. Cosa centra con l’assunzione? </w:t>
      </w:r>
    </w:p>
    <w:p>
      <w:pPr>
        <w:pStyle w:val="TextBody"/>
        <w:rPr/>
      </w:pPr>
      <w:r>
        <w:rPr/>
        <w:t xml:space="preserve">Maria ha portato il Signore e la sua gioia fuori della casa di Nazaret, andando a rendere un umile servizio alla cugina. Ha compiuto la diaconia ai poveri, che è la missione di Gesù. Egli stesso a Nazaret rivela di aver ricevuto dal Padre il dono dello Spirito e l’unzione per annunciare il vangelo ai poveri e agli ultimi nella graduatoria del mondo. </w:t>
      </w:r>
    </w:p>
    <w:p>
      <w:pPr>
        <w:pStyle w:val="TextBody"/>
        <w:rPr/>
      </w:pPr>
      <w:r>
        <w:rPr/>
        <w:t>E’ la diaconia che la Chiesa continua ad esercitare perché ha parte alla sorte di Gesù.</w:t>
      </w:r>
    </w:p>
    <w:p>
      <w:pPr>
        <w:pStyle w:val="TextBody"/>
        <w:rPr/>
      </w:pPr>
      <w:r>
        <w:rPr/>
        <w:t>Diaconia è perdere la vita per guadagnarla, strada verso lo trasfigurazione nella gloria.</w:t>
      </w:r>
    </w:p>
    <w:p>
      <w:pPr>
        <w:pStyle w:val="TextBody"/>
        <w:rPr/>
      </w:pPr>
      <w:r>
        <w:rPr/>
        <w:t xml:space="preserve">Elisabetta nella luce dello Spirito benedice Maria dicendo: </w:t>
      </w:r>
      <w:r>
        <w:rPr>
          <w:i/>
          <w:iCs/>
        </w:rPr>
        <w:t>Benedetta tu fra le donne</w:t>
      </w:r>
      <w:r>
        <w:rPr/>
        <w:t>.</w:t>
      </w:r>
    </w:p>
    <w:p>
      <w:pPr>
        <w:pStyle w:val="TextBody"/>
        <w:rPr/>
      </w:pPr>
      <w:r>
        <w:rPr/>
        <w:t>Applica a Maria la benedizione di Lia, moglie di Giacobbe, quando aveva avuto da lui il secondo figlio: “</w:t>
      </w:r>
      <w:r>
        <w:rPr>
          <w:i/>
          <w:iCs/>
        </w:rPr>
        <w:t>Beata me, perciò mi dicono beata le donne</w:t>
      </w:r>
      <w:r>
        <w:rPr/>
        <w:t>”</w:t>
      </w:r>
      <w:r>
        <w:rPr>
          <w:sz w:val="18"/>
        </w:rPr>
        <w:t xml:space="preserve"> (Gen 30,13)</w:t>
      </w:r>
      <w:r>
        <w:rPr/>
        <w:t xml:space="preserve">. Elisabetta dice Maria beata,  perché ha creduto nell’adempimento della parola di Dio. E’ la stessa fede di Abramo, nostro padre nella fede, di Cristo, soprattutto nella passione, dei martiri e dei santi. E’ la fede che porta alla risurrezione e all’assunzione. E il Magnificat che cos’è? </w:t>
      </w:r>
    </w:p>
    <w:p>
      <w:pPr>
        <w:pStyle w:val="TextBody"/>
        <w:rPr/>
      </w:pPr>
      <w:r>
        <w:rPr/>
        <w:t xml:space="preserve">E’ il canto di Anna, divenuta madre dalla sterilità, aggiornato agli ultimi eventi vissuti da Maria, e l’esultanza della Chiesa celeste di fronte al Dio che rende povero e arricchisce, che umilia ed esalta, che sfama gli affamati e manda a mani vuote i ricch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Maria dunque si realizza dentro il mistero di Cristo e della Chiesa. Maria non è prima o sola. Solo la devozione a Maria che dipende da Cristo e dalla Chiesa, che viene in loro dopo di loro, porta alla salvezza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41:00Z</dcterms:created>
  <dc:creator>Pentium</dc:creator>
  <dc:description/>
  <dc:language>en-US</dc:language>
  <cp:lastModifiedBy>Pentium</cp:lastModifiedBy>
  <dcterms:modified xsi:type="dcterms:W3CDTF">2006-10-01T16:37:00Z</dcterms:modified>
  <cp:revision>3</cp:revision>
  <dc:subject/>
  <dc:title>ASSUNZIONE DI MARIA  2006</dc:title>
</cp:coreProperties>
</file>