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UNTA 2005</w:t>
      </w:r>
    </w:p>
    <w:p>
      <w:pPr>
        <w:pStyle w:val="TextBody"/>
        <w:rPr/>
      </w:pPr>
      <w:r>
        <w:rPr/>
        <w:t xml:space="preserve">Un  dogma è sempre difficile da interpretare e da vivere. Il dogma dell’assunzione è stato proclamato nel 1950, e quindi è recentissimo rispetto alla storia della Chiesa. </w:t>
      </w:r>
    </w:p>
    <w:p>
      <w:pPr>
        <w:pStyle w:val="TextBody"/>
        <w:rPr/>
      </w:pPr>
      <w:r>
        <w:rPr/>
        <w:t>Vigeva allora una ecclesiologia che il Concilio Vaticano II ha superato e le chiese cristiane erano profondamente divise. E’ stato percepito come esaltazione della persona di Maria al di fuori della dinamica ecclesiale e cristologia. Il Concilio insegna che Maria va amata in Cristo e nella Chiesa. Cerchiamo, nel limiti di tempo di un’omelia, di vedere l’assunzione di Maria com’è oggi nella fede cristiana. Ricordiamo che la fede non è aderire al passato ma rischiare la nostra vita nella direzione che il dogma indica.</w:t>
      </w:r>
    </w:p>
    <w:p>
      <w:pPr>
        <w:pStyle w:val="Normal"/>
        <w:jc w:val="both"/>
        <w:rPr/>
      </w:pPr>
      <w:r>
        <w:rPr/>
        <w:t xml:space="preserve">Nelle due ultime domeniche abbiamo meditato sulla fede. Oggi abbiamo sentito il saluto di Elisabetta a Maria: </w:t>
      </w:r>
      <w:r>
        <w:rPr>
          <w:i/>
          <w:iCs/>
        </w:rPr>
        <w:t>Beata colei che ha creduto che saranno compiute le cose che sono state dette a lei dal Signore</w:t>
      </w:r>
      <w:r>
        <w:rPr/>
        <w:t xml:space="preserve">. La Parola indica una direzione e Maria la compie nella vita. </w:t>
      </w:r>
    </w:p>
    <w:p>
      <w:pPr>
        <w:pStyle w:val="Normal"/>
        <w:jc w:val="both"/>
        <w:rPr/>
      </w:pPr>
      <w:r>
        <w:rPr/>
        <w:t xml:space="preserve">Il prefazio dice: </w:t>
      </w:r>
      <w:r>
        <w:rPr>
          <w:i/>
          <w:iCs/>
        </w:rPr>
        <w:t>Dio ha rivelato il mistero della salvezza in Maria, primizia e immagine della Chiesa</w:t>
      </w:r>
      <w:r>
        <w:rPr/>
        <w:t xml:space="preserve">. La donna descritta nella prima lettura rappresenta la comunità cristiana minacciata dal drago, cioè da Satana e da tutte le potenze negative che pretendono di dominare la storia. </w:t>
      </w:r>
      <w:r>
        <w:rPr>
          <w:i/>
          <w:iCs/>
        </w:rPr>
        <w:t>La donna gridava per le doglie e il travaglio del parto</w:t>
      </w:r>
      <w:r>
        <w:rPr/>
        <w:t>. Nella passione viene partorito il Risorto, che poi è rapito verso Dio e verso il suo trono, cioè nella risurrezione e nella gloria. La Chiesa fugge nel deserto dove Dio la protegge dalle minacce di Satana. Dentro le contraddizioni e le persecuzioni la Chiesa è assicurata dalla forza di Dio. La profezia si conclude con il canto di lode, in cui si proclama che si sono compiuti il regno di Dio e la potenza del suo Cristo. Dio ha vinto il diavolo e il mondo.</w:t>
      </w:r>
    </w:p>
    <w:p>
      <w:pPr>
        <w:pStyle w:val="Normal"/>
        <w:jc w:val="both"/>
        <w:rPr/>
      </w:pPr>
      <w:r>
        <w:rPr/>
        <w:t xml:space="preserve">Il vangelo ci rimanda all’incarnazione, inizio della nuova alleanza. La visita ad Elisabetta è legata intimamente alle parole dell’angelo che annunciano la maternità di Elisabetta. </w:t>
      </w:r>
    </w:p>
    <w:p>
      <w:pPr>
        <w:pStyle w:val="Normal"/>
        <w:jc w:val="both"/>
        <w:rPr/>
      </w:pPr>
      <w:r>
        <w:rPr/>
        <w:t xml:space="preserve">I due bambini portati in grembo dalle due donne segnano l’inizio della redenzione. </w:t>
      </w:r>
    </w:p>
    <w:p>
      <w:pPr>
        <w:pStyle w:val="Normal"/>
        <w:jc w:val="both"/>
        <w:rPr/>
      </w:pPr>
      <w:r>
        <w:rPr/>
        <w:t xml:space="preserve">Maria è la credente che porta in grembo il Messia e la comunità cristiana è la credente che porta in grembo il Risorto. Alla Chiesa Dio ha donato Gesù e lo Spirito santo, per portarla alla pienezza della verità e della grazia. Come Elisabetta ha riconosciuto la maternità di Maria, così ogni uomo deve riconoscere la maternità della Chiesa. </w:t>
      </w:r>
    </w:p>
    <w:p>
      <w:pPr>
        <w:pStyle w:val="Normal"/>
        <w:jc w:val="both"/>
        <w:rPr/>
      </w:pPr>
      <w:r>
        <w:rPr/>
        <w:t xml:space="preserve">Il dogma dell’assunzione indica alla Chiesa la direzione del cammino ecclesiale ed invita a una incessante ascensione spirituale. L’assunzione di Maria non è un evento speciale riservato a lei, quasi un premio alla sua fede e alla sua obbedienza. </w:t>
      </w:r>
    </w:p>
    <w:p>
      <w:pPr>
        <w:pStyle w:val="Normal"/>
        <w:jc w:val="both"/>
        <w:rPr/>
      </w:pPr>
      <w:r>
        <w:rPr/>
        <w:t>Non è aggiunta o sovrapposizione alla sua vita ma è il compimento del suo cammino, che è stato una continua ascesa verso Dio per compiere il disegno della salvezza.</w:t>
      </w:r>
    </w:p>
    <w:p>
      <w:pPr>
        <w:pStyle w:val="Normal"/>
        <w:jc w:val="both"/>
        <w:rPr/>
      </w:pPr>
      <w:r>
        <w:rPr/>
        <w:t xml:space="preserve">E’ anche il termine che ognuno di noi è chiamato a raggiungere, sollevandosi dalla condizione umana e mortale. Siamo chiamati a santificare tutte le cose, per realizzare lo stesso compimento di Gesù, di Maria e della Chiesa. </w:t>
      </w:r>
    </w:p>
    <w:p>
      <w:pPr>
        <w:pStyle w:val="Normal"/>
        <w:jc w:val="both"/>
        <w:rPr/>
      </w:pPr>
      <w:r>
        <w:rPr/>
        <w:t xml:space="preserve">Il prefazio dice ancora: </w:t>
      </w:r>
      <w:r>
        <w:rPr>
          <w:i/>
          <w:iCs/>
        </w:rPr>
        <w:t>in Maria Dio ha fatto risplendere per il suo popolo un segno di consolazione e di speranza</w:t>
      </w:r>
      <w:r>
        <w:rPr/>
        <w:t>. La liturgia oggi canta: g</w:t>
      </w:r>
      <w:r>
        <w:rPr>
          <w:i/>
          <w:iCs/>
        </w:rPr>
        <w:t>randi cose ha fatto in me l’onnipotente</w:t>
      </w:r>
      <w:r>
        <w:rPr/>
        <w:t>. Sono le grandi cose che Dio ha fatto e continua a fare nella Chiesa.</w:t>
      </w:r>
    </w:p>
    <w:p>
      <w:pPr>
        <w:pStyle w:val="Normal"/>
        <w:jc w:val="both"/>
        <w:rPr/>
      </w:pPr>
      <w:r>
        <w:rPr/>
        <w:t>Oggi non siamo chiamati a celebrare una liturgia celeste, cioè a festeggiare Maria gloriosa fra gli angeli e i santi. Sappiamo troppo poco di questa realtà celeste e siamo ancora mortali e peccatori per farne parte. Celebriamo invece nella gioia una liturgia terrestre in cui ringraziamo Dio di averci dato in Maria consolazione e speranza, per continuare a dire il sì della fede al futuro che egli vuole preparare a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30:00Z</dcterms:created>
  <dc:creator>don Carlo Salvador</dc:creator>
  <dc:description/>
  <dc:language>en-US</dc:language>
  <cp:lastModifiedBy>dino ros</cp:lastModifiedBy>
  <dcterms:modified xsi:type="dcterms:W3CDTF">2005-08-15T17:30:00Z</dcterms:modified>
  <cp:revision>2</cp:revision>
  <dc:subject/>
  <dc:title>ASSUNTA 2005</dc:title>
</cp:coreProperties>
</file>