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CENSIONE DEL SIGNORE  C  2007</w:t>
      </w:r>
    </w:p>
    <w:p>
      <w:pPr>
        <w:pStyle w:val="TextBody"/>
        <w:rPr/>
      </w:pPr>
      <w:r>
        <w:rPr/>
        <w:t xml:space="preserve">L’ascensione è una solennità della pasqua del Signore. La pasqua è presentata dagli evangelisti in modi e tempi diversi. Giovanni colloca nel giorno dopo il sabato, cioè nello stesso evento, le apparizioni e la discesa dello Spirito e non accenna all’ascensione. </w:t>
      </w:r>
    </w:p>
    <w:p>
      <w:pPr>
        <w:pStyle w:val="Normal"/>
        <w:jc w:val="both"/>
        <w:rPr/>
      </w:pPr>
      <w:r>
        <w:rPr/>
        <w:t xml:space="preserve">I Sinottici descrivono il tempo delle apparizioni che si concludono con l’ascensione. </w:t>
      </w:r>
    </w:p>
    <w:p>
      <w:pPr>
        <w:pStyle w:val="Normal"/>
        <w:jc w:val="both"/>
        <w:rPr/>
      </w:pPr>
      <w:r>
        <w:rPr/>
        <w:t>La pentecoste inaugura il tempo della Chiesa ed è ricordata non nei vangeli ma negli Atti.</w:t>
      </w:r>
    </w:p>
    <w:p>
      <w:pPr>
        <w:pStyle w:val="Normal"/>
        <w:numPr>
          <w:ilvl w:val="0"/>
          <w:numId w:val="1"/>
        </w:numPr>
        <w:tabs>
          <w:tab w:val="clear" w:pos="708"/>
          <w:tab w:val="left" w:pos="0" w:leader="none"/>
        </w:tabs>
        <w:ind w:left="0" w:hanging="360"/>
        <w:jc w:val="both"/>
        <w:rPr/>
      </w:pPr>
      <w:r>
        <w:rPr/>
        <w:t>In realtà la risurrezione, la glorificazione e la discesa dello Spirito sono contemporanee.</w:t>
      </w:r>
    </w:p>
    <w:p>
      <w:pPr>
        <w:pStyle w:val="Normal"/>
        <w:jc w:val="both"/>
        <w:rPr/>
      </w:pPr>
      <w:r>
        <w:rPr/>
        <w:t xml:space="preserve">In quanto eventi che riguardano Gesù risorto, accadono nella vita eterna, fuori del tempo e delle modalità che segnano la sua vita terrena. In quanto riguardano i discepoli, hanno effetti dentro la storia. I discepoli hanno bisogno di tempo per passare dalla relazione con Gesù nella carne all’incontro con lui nello Spirito santo. Anche la liturgia usa questa progressione per celebrare la ricchezza della pasqua cristiana, per assimilarla e viverla. </w:t>
      </w:r>
    </w:p>
    <w:p>
      <w:pPr>
        <w:pStyle w:val="Normal"/>
        <w:numPr>
          <w:ilvl w:val="0"/>
          <w:numId w:val="2"/>
        </w:numPr>
        <w:tabs>
          <w:tab w:val="clear" w:pos="708"/>
          <w:tab w:val="left" w:pos="0" w:leader="none"/>
        </w:tabs>
        <w:ind w:left="0" w:hanging="360"/>
        <w:jc w:val="both"/>
        <w:rPr/>
      </w:pPr>
      <w:r>
        <w:rPr/>
        <w:t xml:space="preserve">L’ascensione mette in luce il modo nuovo con cui Gesù si mette in relazione con i suoi discepoli, dopo la sua glorificazione. </w:t>
      </w:r>
      <w:r>
        <w:rPr>
          <w:i/>
          <w:iCs/>
        </w:rPr>
        <w:t xml:space="preserve">Perché continuate a guardare verso il cielo? </w:t>
      </w:r>
    </w:p>
    <w:p>
      <w:pPr>
        <w:pStyle w:val="Normal"/>
        <w:jc w:val="both"/>
        <w:rPr/>
      </w:pPr>
      <w:r>
        <w:rPr>
          <w:i/>
          <w:iCs/>
        </w:rPr>
        <w:t>Ed essi andarono e operarono dappertutto mentre il Signore operava insieme con loro</w:t>
      </w:r>
      <w:r>
        <w:rPr/>
        <w:t xml:space="preserve">. </w:t>
      </w:r>
    </w:p>
    <w:p>
      <w:pPr>
        <w:pStyle w:val="Normal"/>
        <w:jc w:val="both"/>
        <w:rPr/>
      </w:pPr>
      <w:r>
        <w:rPr/>
        <w:t xml:space="preserve">I discepoli non si fermano a fissare il passato straordinario che hanno vissuto con Gesù sulla terra ma vivono il presente/futuro con lui nella missione in cui operano insieme. </w:t>
      </w:r>
    </w:p>
    <w:p>
      <w:pPr>
        <w:pStyle w:val="Normal"/>
        <w:jc w:val="both"/>
        <w:rPr/>
      </w:pPr>
      <w:r>
        <w:rPr/>
        <w:t>Salire al cielo non significa andare in un altro luogo ma in un altro modo di essere e di operare. La terra fa parte del cielo e la Gesù è con noi sulla terra fino alla fine dei secoli.</w:t>
      </w:r>
    </w:p>
    <w:p>
      <w:pPr>
        <w:pStyle w:val="Normal"/>
        <w:numPr>
          <w:ilvl w:val="0"/>
          <w:numId w:val="2"/>
        </w:numPr>
        <w:tabs>
          <w:tab w:val="clear" w:pos="708"/>
          <w:tab w:val="left" w:pos="0" w:leader="none"/>
        </w:tabs>
        <w:ind w:left="0" w:hanging="360"/>
        <w:jc w:val="both"/>
        <w:rPr/>
      </w:pPr>
      <w:r>
        <w:rPr/>
        <w:t xml:space="preserve">La liturgia ci educa a celebrare la memoria, nella quale il passato diventa presente, in virtù dello Spirito santo che lo prende e lo fa rivivere a noi. Accade nella predicazione della parola, nei sacramenti e nella solidarietà, eventi nei quali Gesù diventa presente a noi e opera la salvezza del mondo. Non sono importanti l’interiorità in se stessa né la attività in se stessa ma la missione in cui Gesù opera con la Chiesa. Noi non viviamo da soli, in uno sterile isolamento, ma dentro la Chiesa e nella sua missione: </w:t>
      </w:r>
      <w:r>
        <w:rPr>
          <w:i/>
          <w:iCs/>
        </w:rPr>
        <w:t>dove due o più sono uniti nel nome di Gesù</w:t>
      </w:r>
      <w:r>
        <w:rPr/>
        <w:t>, sia nella contemplazione sia nella pastorale concreta.</w:t>
      </w:r>
    </w:p>
    <w:p>
      <w:pPr>
        <w:pStyle w:val="TextBody"/>
        <w:rPr/>
      </w:pPr>
      <w:r>
        <w:rPr/>
        <w:t>I discepoli hanno conosciuto Gesù nella vita terrena condivisa con lui ma alla fine di essa lo hanno abbandonato; solo nella missione, dopo la discesa dello Spirito, lo riconoscono fino al martirio, perché nella missione incontrano Gesù che opera con loro.</w:t>
      </w:r>
    </w:p>
    <w:p>
      <w:pPr>
        <w:pStyle w:val="Normal"/>
        <w:numPr>
          <w:ilvl w:val="0"/>
          <w:numId w:val="2"/>
        </w:numPr>
        <w:tabs>
          <w:tab w:val="clear" w:pos="708"/>
          <w:tab w:val="left" w:pos="0" w:leader="none"/>
        </w:tabs>
        <w:ind w:left="0" w:hanging="360"/>
        <w:jc w:val="both"/>
        <w:rPr/>
      </w:pPr>
      <w:r>
        <w:rPr/>
        <w:t>I discepoli non incontrano Gesù da soli ma nel far comunità, nella Chiesa missionaria.</w:t>
      </w:r>
    </w:p>
    <w:p>
      <w:pPr>
        <w:pStyle w:val="Normal"/>
        <w:jc w:val="both"/>
        <w:rPr/>
      </w:pPr>
      <w:r>
        <w:rPr/>
        <w:t>Anche Paolo, l’apostolo che si scontrava con molti, Pietro compreso, per essere fedele alla missione che il Signore gli aveva affidata, ricercava la comunione con la comunità.</w:t>
      </w:r>
    </w:p>
    <w:p>
      <w:pPr>
        <w:pStyle w:val="Normal"/>
        <w:jc w:val="both"/>
        <w:rPr/>
      </w:pPr>
      <w:r>
        <w:rPr/>
        <w:t>Egli si fa premura di consultare gli apostoli, per non rischiare di correre invano.</w:t>
      </w:r>
    </w:p>
    <w:p>
      <w:pPr>
        <w:pStyle w:val="Normal"/>
        <w:numPr>
          <w:ilvl w:val="0"/>
          <w:numId w:val="2"/>
        </w:numPr>
        <w:tabs>
          <w:tab w:val="clear" w:pos="708"/>
          <w:tab w:val="left" w:pos="0" w:leader="none"/>
        </w:tabs>
        <w:ind w:left="0" w:hanging="360"/>
        <w:jc w:val="both"/>
        <w:rPr/>
      </w:pPr>
      <w:r>
        <w:rPr/>
        <w:t xml:space="preserve">Domenica prossima celebriamo la solennità della pentecoste e la festa dell’appartenenza. </w:t>
      </w:r>
    </w:p>
    <w:p>
      <w:pPr>
        <w:pStyle w:val="TextBody"/>
        <w:rPr/>
      </w:pPr>
      <w:r>
        <w:rPr/>
        <w:t xml:space="preserve">All’inizio della Messa solenne delle 10.30 faremo la processione dalla fontana alla chiesa, con i fedeli che partecipano, i consigli pastorali e i gruppi. Pastorali. Porteremo ognuno una porzione di acqua attinta dalla fontana. E’ acqua che zampilla e simboleggia lo Spirito santo,  effuso dal Padre e dal Figlio, fontana inesauribile dell’amore. </w:t>
      </w:r>
    </w:p>
    <w:p>
      <w:pPr>
        <w:pStyle w:val="TextBody"/>
        <w:rPr/>
      </w:pPr>
      <w:r>
        <w:rPr/>
        <w:t xml:space="preserve">Arrivati in chiesa deporremo l’acqua in un vaso di vetro nel presbiterio, riconoscendo che lo Spirito santo e i doni che ognuno di noi ha ricevuto vanno messi insieme nella comunità, in cui ognuno, nel condividere la parola, la grazia dei sacramenti e la fraternità incontrerà il Signore e con lui si metterà in servizio della missione della Chiesa. </w:t>
      </w:r>
    </w:p>
    <w:p>
      <w:pPr>
        <w:pStyle w:val="TextBody"/>
        <w:rPr/>
      </w:pPr>
      <w:r>
        <w:rPr/>
        <w:t>Se siamo figli di Dio la nostra famiglia è la comunità. Non possiamo vivere senza.</w:t>
      </w:r>
    </w:p>
    <w:p>
      <w:pPr>
        <w:pStyle w:val="Normal"/>
        <w:jc w:val="both"/>
        <w:rPr/>
      </w:pPr>
      <w:r>
        <w:rPr/>
        <w:t xml:space="preserve">Il Consiglio pastorale consegnerà anche un messaggio. </w:t>
      </w:r>
      <w:r>
        <w:rPr>
          <w:i/>
          <w:iCs/>
        </w:rPr>
        <w:t>Serviamo il Signore nell’ascolto e nella lode</w:t>
      </w:r>
      <w:r>
        <w:rPr/>
        <w:t>, nelle modalità possibili oggi nella nostra comunità, suscitando adesioni nuove al cammino ecclesiale, per rendere possibile il futuro che Dio vuole preparar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7:03:00Z</dcterms:created>
  <dc:creator>Pentium</dc:creator>
  <dc:description/>
  <dc:language>en-US</dc:language>
  <cp:lastModifiedBy>Pentium</cp:lastModifiedBy>
  <cp:lastPrinted>2007-05-19T16:49:00Z</cp:lastPrinted>
  <dcterms:modified xsi:type="dcterms:W3CDTF">2007-05-19T14:50:00Z</dcterms:modified>
  <cp:revision>6</cp:revision>
  <dc:subject/>
  <dc:title>ASCENSIONE DEL SIGNORE  C  2007</dc:title>
</cp:coreProperties>
</file>