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CENSIONE  A  2005</w:t>
      </w:r>
    </w:p>
    <w:p>
      <w:pPr>
        <w:pStyle w:val="TextBody"/>
        <w:rPr/>
      </w:pPr>
      <w:r>
        <w:rPr/>
        <w:t xml:space="preserve">Mt e Gv non riferiscono l’ascensione di Gesù; Mc la accenna. Lc la narra due volte: alla fine del vangelo e all’inizio degli atti degli apostoli. In realtà ascensione e risurrezione dicono lo stesso mistero. Colui che è risuscitato è nel cielo, vive nella vita eterna/divina. </w:t>
      </w:r>
    </w:p>
    <w:p>
      <w:pPr>
        <w:pStyle w:val="TextBody"/>
        <w:rPr/>
      </w:pPr>
      <w:r>
        <w:rPr>
          <w:b/>
          <w:bCs/>
        </w:rPr>
        <w:t>Lc parla di un tempo di 40 giorni</w:t>
      </w:r>
      <w:r>
        <w:rPr/>
        <w:t xml:space="preserve"> passato da Gesù con i discepoli dopo la risurrezione. Si tratta di un tempo simbolico, legato com’è alla tradizione biblica. Come Mosè sta 40 giorni sul Sinai per accogliere da Dio la legge da portare a Israele, come Gesù sta 40 giorni nel deserto per prepararsi ad annunciare il regno di Dio, così i discepoli stanno 40 giorni con Gesù per prepararsi alla missione di annunciare il regno di Dio al mondo. </w:t>
      </w:r>
    </w:p>
    <w:p>
      <w:pPr>
        <w:pStyle w:val="Normal"/>
        <w:jc w:val="both"/>
        <w:rPr/>
      </w:pPr>
      <w:r>
        <w:rPr/>
        <w:t>E’ un tempo difficile in cui i discepoli vengono educati a vivere senza la presenza fisica di Gesù e a familiarizzare con la sua presenza spirituale. L’ascensione significa che la relazione umana di Gesù è finita ed è iniziata quella spirituale. I discepoli hanno bisogno di un tempo per acquisire questa nuova realtà e diventare testimoni sicuri e quindi attendibili, contro i dubbi che insorgono e le accuse e calunnie da cui saranno provati.</w:t>
      </w:r>
    </w:p>
    <w:p>
      <w:pPr>
        <w:pStyle w:val="Normal"/>
        <w:jc w:val="both"/>
        <w:rPr/>
      </w:pPr>
      <w:r>
        <w:rPr>
          <w:b/>
          <w:bCs/>
        </w:rPr>
        <w:t>Gesù ha affidato allo Spirito santo</w:t>
      </w:r>
      <w:r>
        <w:rPr/>
        <w:t xml:space="preserve"> tutto quello che è suo: la parola, i segni, l’amore.</w:t>
      </w:r>
    </w:p>
    <w:p>
      <w:pPr>
        <w:pStyle w:val="TextBody"/>
        <w:rPr/>
      </w:pPr>
      <w:r>
        <w:rPr/>
        <w:t>I discepoli devono imparare a farsi guidare dallo Spirito alla comunione con Gesù.</w:t>
      </w:r>
    </w:p>
    <w:p>
      <w:pPr>
        <w:pStyle w:val="Normal"/>
        <w:jc w:val="both"/>
        <w:rPr/>
      </w:pPr>
      <w:r>
        <w:rPr/>
        <w:t xml:space="preserve">Anche noi abbiamo bisogno di un periodo forte, da vivere nella liturgia, per interiorizzare la presenza di Cristo, per fare esperienza dell’azione dello Spirito e per testimoniare queste presenze nella missione che Gesù ci ha affidato, senza venir meno di fronte a problemi nuovi e alle ostilità e persecuzioni che la nostra testimonianza può sollevare. </w:t>
      </w:r>
    </w:p>
    <w:p>
      <w:pPr>
        <w:pStyle w:val="Normal"/>
        <w:jc w:val="both"/>
        <w:rPr/>
      </w:pPr>
      <w:r>
        <w:rPr>
          <w:b/>
          <w:bCs/>
          <w:i/>
          <w:iCs/>
        </w:rPr>
        <w:t>Io sono con voi tutti i giorni</w:t>
      </w:r>
      <w:r>
        <w:rPr>
          <w:i/>
          <w:iCs/>
        </w:rPr>
        <w:t xml:space="preserve"> fino alla fine del mondo</w:t>
      </w:r>
      <w:r>
        <w:rPr/>
        <w:t>.</w:t>
      </w:r>
      <w:r>
        <w:rPr>
          <w:i/>
          <w:iCs/>
        </w:rPr>
        <w:t xml:space="preserve"> </w:t>
      </w:r>
      <w:r>
        <w:rPr/>
        <w:t>Gesù ci rimanda alla sua nascita, in cui egli è diventato l’Emmanuele, il Dio con noi nella nostra carne. La risurrezione inaugura una presenza reale come quella inaugurata dalla nascita, ma nuova in virtù della glorificazione di Gesù. Queste presenze sono percepite, interiorizzate e testimoniate nel cammino ecclesiale entro la storia fino a raggiungere i confini del mondo.</w:t>
      </w:r>
    </w:p>
    <w:p>
      <w:pPr>
        <w:pStyle w:val="Normal"/>
        <w:jc w:val="both"/>
        <w:rPr/>
      </w:pPr>
      <w:r>
        <w:rPr>
          <w:b/>
          <w:bCs/>
        </w:rPr>
        <w:t>L’angelo domanda ai discepoli</w:t>
      </w:r>
      <w:r>
        <w:rPr/>
        <w:t xml:space="preserve">: </w:t>
      </w:r>
      <w:r>
        <w:rPr>
          <w:i/>
          <w:iCs/>
        </w:rPr>
        <w:t>uomini di Galilea, perché state guardare il cielo?</w:t>
      </w:r>
      <w:r>
        <w:rPr/>
        <w:t xml:space="preserve"> </w:t>
      </w:r>
    </w:p>
    <w:p>
      <w:pPr>
        <w:pStyle w:val="TextBody"/>
        <w:rPr/>
      </w:pPr>
      <w:r>
        <w:rPr/>
        <w:t xml:space="preserve">I discepoli non possono rimpiangere il tempo passato con Gesù o fermarsi a una memoria nostalgica di lui o a una presenza interiorizzata e devozionale. La presenza di Gesù deve continuare ad operare la salvezza per mezzo della loro testimonianza. </w:t>
      </w:r>
    </w:p>
    <w:p>
      <w:pPr>
        <w:pStyle w:val="TextBody"/>
        <w:rPr/>
      </w:pPr>
      <w:r>
        <w:rPr/>
        <w:t>Anche il cristiano di oggi può rifugiarsi in una falsa mistica che non diventa vita vissuta, può immergersi nell’azione sociale o pastorale dimenticando lo Spirito santo o aderire a movimenti spiritualistici disincarnati e ridurre la fede a devozione. Il cristiano è chiamato ad aderire allo Spirito e a incarnarsi nel luogo e nel momento storico in cui vive.</w:t>
      </w:r>
    </w:p>
    <w:p>
      <w:pPr>
        <w:pStyle w:val="Normal"/>
        <w:jc w:val="both"/>
        <w:rPr/>
      </w:pPr>
      <w:r>
        <w:rPr>
          <w:b/>
          <w:bCs/>
          <w:i/>
          <w:iCs/>
        </w:rPr>
        <w:t>Andando dunque fate discepole tutte le genti</w:t>
      </w:r>
      <w:r>
        <w:rPr>
          <w:i/>
          <w:iCs/>
        </w:rPr>
        <w:t>.</w:t>
      </w:r>
      <w:r>
        <w:rPr/>
        <w:t xml:space="preserve"> Gesù ha chiamato i discepoli a fare esperienza personale della sua sequela, ad essere suoi discepoli. </w:t>
      </w:r>
    </w:p>
    <w:p>
      <w:pPr>
        <w:pStyle w:val="Normal"/>
        <w:jc w:val="both"/>
        <w:rPr/>
      </w:pPr>
      <w:r>
        <w:rPr/>
        <w:t xml:space="preserve">Ora devono far in modo che tutti coloro che accolgono la parola e credono in Gesù possano vive la sua sequela. La vita cristiana non sta nell’aderire alle idee cristiane, a una dottrina, ma nel trattenere una relazione personale e attiva con Gesù. </w:t>
      </w:r>
    </w:p>
    <w:p>
      <w:pPr>
        <w:pStyle w:val="Normal"/>
        <w:jc w:val="both"/>
        <w:rPr/>
      </w:pPr>
      <w:r>
        <w:rPr/>
        <w:t xml:space="preserve">Il vangelo è affidato alle mani dei discepoli di tutti i tempi ed è un tesoro in vasi di creta. </w:t>
      </w:r>
    </w:p>
    <w:p>
      <w:pPr>
        <w:pStyle w:val="Normal"/>
        <w:jc w:val="both"/>
        <w:rPr/>
      </w:pPr>
      <w:r>
        <w:rPr/>
        <w:t>Dio manda a percorrere tutto il mondo uomini che conoscono solo le strade della Palestina; manda ad annunciare il vangelo a tutte le culture uomini che conoscono solo la lingua paterna; manda a essere testimoni della fede uomini che dubitano ancora e che in passato lo avevano abbandonato. Oggi, come in passato, la testimonianza è affidata a persone fragili. Gesù ha bisogno di questa umile testimonianza e dona, a coloro che chiama ad essergli testimoni, il suo Spirito, perché la loro testimonianza sia feconda.</w:t>
      </w:r>
    </w:p>
    <w:p>
      <w:pPr>
        <w:pStyle w:val="Normal"/>
        <w:jc w:val="both"/>
        <w:rPr/>
      </w:pPr>
      <w:r>
        <w:rPr/>
        <w:t>Non possiamo delegare la nostra testimonianza neppure con la scusa della nostra povertà.</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0:14:00Z</dcterms:created>
  <dc:creator>don Carlo Salvador</dc:creator>
  <dc:description/>
  <dc:language>en-US</dc:language>
  <cp:lastModifiedBy>dino ros</cp:lastModifiedBy>
  <cp:lastPrinted>2005-05-07T10:58:00Z</cp:lastPrinted>
  <dcterms:modified xsi:type="dcterms:W3CDTF">2005-05-07T10:14:00Z</dcterms:modified>
  <cp:revision>2</cp:revision>
  <dc:subject/>
  <dc:title>ASCENSIONE  A  2005</dc:title>
</cp:coreProperties>
</file>