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V° Domenica del tempo ordinario: Is. 6,1-8; 1 Cor. 15,1-11; Lc. 5,1-11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Fossaluzza Ange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memoria di Steffan Agostino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nzione della famiglia Corocher Giusepp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eastAsia="Arial Unicode MS"/>
              </w:rPr>
            </w:pPr>
            <w:r>
              <w:rPr/>
              <w:t>VI° del tempo ordinari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Poloni Cesare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Freschi Eugenio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Camatta Angelo e Giusepp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Tomasella Rom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Gatti Agost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14"/>
                <w:lang w:val="it-IT"/>
              </w:rPr>
            </w:pPr>
            <w:r>
              <w:rPr>
                <w:lang w:val="it-IT"/>
              </w:rPr>
              <w:t>memoria di Tadiotto Rina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2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333399"/>
          <w:sz w:val="6"/>
        </w:rPr>
      </w:pPr>
      <w:r>
        <w:rPr>
          <w:rFonts w:cs="Tahoma" w:ascii="Tahoma" w:hAnsi="Tahoma"/>
          <w:bCs/>
          <w:color w:val="333399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rPr/>
      </w:pPr>
      <w:r>
        <w:rPr>
          <w:rFonts w:cs="Tahoma" w:ascii="Tahoma" w:hAnsi="Tahoma"/>
          <w:bCs/>
          <w:color w:val="333399"/>
          <w:sz w:val="20"/>
        </w:rPr>
        <w:drawing>
          <wp:inline distT="0" distB="0" distL="0" distR="0">
            <wp:extent cx="142240" cy="142240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333399"/>
          <w:sz w:val="20"/>
        </w:rPr>
        <w:tab/>
        <w:t xml:space="preserve">Oggi, alle ore 16.00, primo incontro del cammino di fede per i genitor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333399"/>
          <w:sz w:val="20"/>
        </w:rPr>
      </w:pPr>
      <w:r>
        <w:rPr>
          <w:rFonts w:cs="Tahoma" w:ascii="Tahoma" w:hAnsi="Tahoma"/>
          <w:bCs/>
          <w:color w:val="333399"/>
          <w:sz w:val="20"/>
        </w:rPr>
        <w:tab/>
        <w:t xml:space="preserve">che chiedono il battesimo per i loro figli.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rFonts w:cs="Tahoma" w:ascii="Tahoma" w:hAnsi="Tahoma"/>
          <w:bCs/>
          <w:color w:val="333399"/>
          <w:sz w:val="20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333399"/>
          <w:sz w:val="20"/>
        </w:rPr>
        <w:tab/>
        <w:t>Martedì 10 si riunisce il Consiglio per gli affari economici. Ore 20.30.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rFonts w:cs="Tahoma" w:ascii="Tahoma" w:hAnsi="Tahoma"/>
          <w:bCs/>
          <w:color w:val="333399"/>
          <w:sz w:val="2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333399"/>
          <w:sz w:val="20"/>
        </w:rPr>
        <w:tab/>
        <w:t>Mercoledì 11, alle ore 20.30, si incontra il gruppo liturgico adulti.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333399"/>
          <w:sz w:val="21"/>
        </w:rPr>
      </w:pPr>
      <w:r>
        <w:rPr>
          <w:rFonts w:cs="Tahoma" w:ascii="Tahoma" w:hAnsi="Tahoma"/>
          <w:bCs/>
          <w:color w:val="333399"/>
          <w:sz w:val="20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333399"/>
          <w:sz w:val="20"/>
        </w:rPr>
        <w:tab/>
        <w:t>Giovedì 12 si riunisce il Consiglio Pastorale. Ore 20.3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rFonts w:ascii="Tahoma" w:hAnsi="Tahoma" w:cs="Tahoma"/>
          <w:bCs/>
          <w:color w:val="333399"/>
          <w:sz w:val="18"/>
        </w:rPr>
      </w:pPr>
      <w:r>
        <w:rPr>
          <w:rFonts w:cs="Tahoma" w:ascii="Tahoma" w:hAnsi="Tahoma"/>
          <w:bCs/>
          <w:color w:val="333399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637790" cy="218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A003A"/>
                              </w:rPr>
                              <w:t>Lunedì 9</w:t>
                            </w:r>
                            <w:r>
                              <w:rPr>
                                <w:i/>
                                <w:iCs/>
                                <w:color w:val="3A003A"/>
                                <w:sz w:val="20"/>
                              </w:rPr>
                              <w:t>, alle 20.30, presso la sala Careni di Pieve di Soligo incontro sul tema: “Ritornare cittadini oggi nel nord-est,in un mondo globalizzato”. Relatore il patriarca di Venezia Scola. Parteciperà anche il nostro Vescov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A003A"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A003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A003A"/>
                                <w:sz w:val="20"/>
                              </w:rPr>
                              <w:t>Mercoledì 11</w:t>
                            </w:r>
                            <w:r>
                              <w:rPr>
                                <w:i/>
                                <w:iCs/>
                                <w:color w:val="3A003A"/>
                                <w:sz w:val="20"/>
                              </w:rPr>
                              <w:t xml:space="preserve"> alle 20.30,  al Dina Orsi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A003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A003A"/>
                                <w:sz w:val="20"/>
                              </w:rPr>
                              <w:t>incontro sul tema delle nuove pover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A003A"/>
                              </w:rPr>
                            </w:pPr>
                            <w:r>
                              <w:rPr>
                                <w:color w:val="3A003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</w:rPr>
                              <w:t>Sabato 21 febbra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Le confessioni dalle 15.00 alle 18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Incontro dei bambini di prima elementare e dei genitori alle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5.7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A003A"/>
                        </w:rPr>
                        <w:t>Lunedì 9</w:t>
                      </w:r>
                      <w:r>
                        <w:rPr>
                          <w:i/>
                          <w:iCs/>
                          <w:color w:val="3A003A"/>
                          <w:sz w:val="20"/>
                        </w:rPr>
                        <w:t>, alle 20.30, presso la sala Careni di Pieve di Soligo incontro sul tema: “Ritornare cittadini oggi nel nord-est,in un mondo globalizzato”. Relatore il patriarca di Venezia Scola. Parteciperà anche il nostro Vescov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A003A"/>
                          <w:sz w:val="10"/>
                        </w:rPr>
                      </w:pPr>
                      <w:r>
                        <w:rPr>
                          <w:i/>
                          <w:iCs/>
                          <w:color w:val="3A003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3A003A"/>
                          <w:sz w:val="20"/>
                        </w:rPr>
                        <w:t>Mercoledì 11</w:t>
                      </w:r>
                      <w:r>
                        <w:rPr>
                          <w:i/>
                          <w:iCs/>
                          <w:color w:val="3A003A"/>
                          <w:sz w:val="20"/>
                        </w:rPr>
                        <w:t xml:space="preserve"> alle 20.30,  al Dina Orsi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A003A"/>
                        </w:rPr>
                      </w:pPr>
                      <w:r>
                        <w:rPr>
                          <w:i/>
                          <w:iCs/>
                          <w:color w:val="3A003A"/>
                          <w:sz w:val="20"/>
                        </w:rPr>
                        <w:t>incontro sul tema delle nuove povert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A003A"/>
                        </w:rPr>
                      </w:pPr>
                      <w:r>
                        <w:rPr>
                          <w:color w:val="3A003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</w:rPr>
                        <w:t>Sabato 21 febbra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Le confessioni dalle 15.00 alle 18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Incontro dei bambini di prima elementare e dei genitori alle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eastAsia="Tahoma" w:cs="Tahoma"/>
          <w:bCs/>
          <w:color w:val="333399"/>
        </w:rPr>
      </w:pPr>
      <w:r>
        <w:rPr>
          <w:rFonts w:eastAsia="Tahoma" w:cs="Tahoma" w:ascii="Tahoma" w:hAnsi="Tahoma"/>
          <w:bCs/>
          <w:color w:val="3333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48895</wp:posOffset>
                </wp:positionV>
                <wp:extent cx="2066290" cy="1723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112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sz w:val="21"/>
                              </w:rPr>
                              <w:t>Domenica 15, alle 15.00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112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sz w:val="21"/>
                              </w:rPr>
                              <w:t>in Cattedrale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112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sz w:val="21"/>
                              </w:rPr>
                              <w:t>il Vescovo Giuse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sz w:val="21"/>
                              </w:rPr>
                              <w:t>celebra con le famig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3399"/>
                                <w:sz w:val="21"/>
                              </w:rPr>
                              <w:t>della Dio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1"/>
                              </w:rPr>
                              <w:t xml:space="preserve">Domenica 15 è l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1"/>
                              </w:rPr>
                              <w:t>terza domenica del me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1"/>
                              </w:rPr>
                              <w:t>Coppia di riferimento Giovanna e Vincenzo Ol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62.7pt;height:135.7pt;mso-wrap-distance-left:9.05pt;mso-wrap-distance-right:9.05pt;mso-wrap-distance-top:0pt;mso-wrap-distance-bottom:0pt;margin-top:3.85pt;mso-position-vertical-relative:text;margin-left:0pt;mso-position-horizontal-relative:page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ind w:right="112" w:hanging="0"/>
                        <w:jc w:val="center"/>
                        <w:rPr>
                          <w:rFonts w:ascii="Comic Sans MS" w:hAnsi="Comic Sans MS" w:cs="Comic Sans MS"/>
                          <w:b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sz w:val="21"/>
                        </w:rPr>
                        <w:t>Domenica 15, alle 15.00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ind w:right="112" w:hanging="0"/>
                        <w:jc w:val="center"/>
                        <w:rPr>
                          <w:rFonts w:ascii="Comic Sans MS" w:hAnsi="Comic Sans MS" w:cs="Comic Sans MS"/>
                          <w:b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sz w:val="21"/>
                        </w:rPr>
                        <w:t>in Cattedrale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ind w:right="112" w:hanging="0"/>
                        <w:jc w:val="center"/>
                        <w:rPr>
                          <w:rFonts w:ascii="Comic Sans MS" w:hAnsi="Comic Sans MS" w:cs="Comic Sans MS"/>
                          <w:b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sz w:val="21"/>
                        </w:rPr>
                        <w:t>il Vescovo Giusep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sz w:val="21"/>
                        </w:rPr>
                        <w:t>celebra con le famig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3399"/>
                          <w:sz w:val="21"/>
                        </w:rPr>
                        <w:t>della Dio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333399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333399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333399"/>
                          <w:sz w:val="21"/>
                        </w:rPr>
                        <w:t xml:space="preserve">Domenica 15 è l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333399"/>
                          <w:sz w:val="21"/>
                        </w:rPr>
                        <w:t>terza domenica del mese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05" w:hanging="0"/>
                        <w:jc w:val="right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333399"/>
                          <w:sz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333399"/>
                          <w:sz w:val="21"/>
                        </w:rPr>
                        <w:t>Coppia di riferimento Giovanna e Vincenzo Ol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overflowPunct w:val="false"/>
        <w:autoSpaceDE w:val="false"/>
        <w:ind w:left="2832" w:right="254" w:hanging="0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65760</wp:posOffset>
                </wp:positionV>
                <wp:extent cx="2523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o vi ho scelti in mezzo al mondo</w:t>
                            </w:r>
                          </w:p>
                          <w:p>
                            <w:pPr>
                              <w:pStyle w:val="Heading8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ché andiate e portiate frutto, </w:t>
                            </w:r>
                          </w:p>
                          <w:p>
                            <w:pPr>
                              <w:pStyle w:val="Heading8"/>
                              <w:spacing w:lineRule="exact" w:line="220"/>
                              <w:jc w:val="center"/>
                              <w:rPr>
                                <w:rFonts w:eastAsia="Times New Roman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il vostro frutto sia duratur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8.7pt;height:45.7pt;mso-wrap-distance-left:9.05pt;mso-wrap-distance-right:9.05pt;mso-wrap-distance-top:0pt;mso-wrap-distance-bottom:0pt;margin-top:28.8pt;mso-position-vertical-relative:text;margin-left:180pt;mso-position-horizontal-relative:page">
                <v:textbox>
                  <w:txbxContent>
                    <w:p>
                      <w:pPr>
                        <w:pStyle w:val="Heading8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o vi ho scelti in mezzo al mondo</w:t>
                      </w:r>
                    </w:p>
                    <w:p>
                      <w:pPr>
                        <w:pStyle w:val="Heading8"/>
                        <w:spacing w:lineRule="exact" w:line="220"/>
                        <w:jc w:val="center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rché andiate e portiate frutto, </w:t>
                      </w:r>
                    </w:p>
                    <w:p>
                      <w:pPr>
                        <w:pStyle w:val="Heading8"/>
                        <w:spacing w:lineRule="exact" w:line="220"/>
                        <w:jc w:val="center"/>
                        <w:rPr>
                          <w:rFonts w:eastAsia="Times New Roman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il vostro frutto sia duraturo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6205</wp:posOffset>
                </wp:positionH>
                <wp:positionV relativeFrom="paragraph">
                  <wp:posOffset>137160</wp:posOffset>
                </wp:positionV>
                <wp:extent cx="22948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25" w:hanging="0"/>
                              <w:jc w:val="right"/>
                              <w:rPr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Martedì 17 e Giovedì 19 , alle 20.30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25" w:hanging="0"/>
                              <w:jc w:val="right"/>
                              <w:rPr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gruppi di approfondimento.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125" w:hanging="0"/>
                              <w:jc w:val="right"/>
                              <w:rPr>
                                <w:color w:val="003366"/>
                                <w:sz w:val="2"/>
                              </w:rPr>
                            </w:pPr>
                            <w:r>
                              <w:rPr>
                                <w:color w:val="003366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25" w:hanging="0"/>
                              <w:jc w:val="right"/>
                              <w:rPr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 xml:space="preserve">Giovedì 19, alle ore 15.00,  cateches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25" w:hanging="0"/>
                              <w:jc w:val="right"/>
                              <w:rPr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per il gruppo della terza 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10.8pt;mso-position-vertical-relative:text;margin-left:-9.15pt;mso-position-horizontal-relative:page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125" w:hanging="0"/>
                        <w:jc w:val="right"/>
                        <w:rPr>
                          <w:color w:val="003366"/>
                          <w:sz w:val="20"/>
                        </w:rPr>
                      </w:pPr>
                      <w:r>
                        <w:rPr>
                          <w:color w:val="003366"/>
                          <w:sz w:val="20"/>
                        </w:rPr>
                        <w:t>Martedì 17 e Giovedì 19 , alle 20.30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25" w:hanging="0"/>
                        <w:jc w:val="right"/>
                        <w:rPr>
                          <w:color w:val="003366"/>
                          <w:sz w:val="20"/>
                        </w:rPr>
                      </w:pPr>
                      <w:r>
                        <w:rPr>
                          <w:color w:val="003366"/>
                          <w:sz w:val="20"/>
                        </w:rPr>
                        <w:t>gruppi di approfondimento.</w:t>
                      </w:r>
                    </w:p>
                    <w:p>
                      <w:pPr>
                        <w:pStyle w:val="Normal"/>
                        <w:spacing w:lineRule="exact" w:line="60"/>
                        <w:ind w:right="125" w:hanging="0"/>
                        <w:jc w:val="right"/>
                        <w:rPr>
                          <w:color w:val="003366"/>
                          <w:sz w:val="2"/>
                        </w:rPr>
                      </w:pPr>
                      <w:r>
                        <w:rPr>
                          <w:color w:val="003366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125" w:hanging="0"/>
                        <w:jc w:val="right"/>
                        <w:rPr>
                          <w:color w:val="003366"/>
                          <w:sz w:val="20"/>
                        </w:rPr>
                      </w:pPr>
                      <w:r>
                        <w:rPr>
                          <w:color w:val="003366"/>
                          <w:sz w:val="20"/>
                        </w:rPr>
                        <w:t xml:space="preserve">Giovedì 19, alle ore 15.00,  catechesi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25" w:hanging="0"/>
                        <w:jc w:val="right"/>
                        <w:rPr>
                          <w:color w:val="003366"/>
                          <w:sz w:val="20"/>
                        </w:rPr>
                      </w:pPr>
                      <w:r>
                        <w:rPr>
                          <w:color w:val="003366"/>
                          <w:sz w:val="20"/>
                        </w:rPr>
                        <w:t>per il gruppo della terza 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1        08.   02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1        08.   02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eastAsia="Arial Unicode MS"/>
          <w:color w:val="000000"/>
          <w:sz w:val="10"/>
        </w:rPr>
      </w:pPr>
      <w:r>
        <w:rPr>
          <w:rFonts w:eastAsia="Arial Unicode MS"/>
          <w:color w:val="000000"/>
          <w:sz w:val="10"/>
        </w:rPr>
      </w:r>
    </w:p>
    <w:p>
      <w:pPr>
        <w:pStyle w:val="Normal"/>
        <w:rPr>
          <w:rFonts w:eastAsia="Arial Unicode MS"/>
          <w:color w:val="666699"/>
          <w:sz w:val="4"/>
        </w:rPr>
      </w:pPr>
      <w:r>
        <w:rPr>
          <w:rFonts w:eastAsia="Arial Unicode MS"/>
          <w:color w:val="666699"/>
          <w:sz w:val="4"/>
        </w:rPr>
      </w:r>
    </w:p>
    <w:p>
      <w:pPr>
        <w:pStyle w:val="TxBrp4"/>
        <w:spacing w:lineRule="exact" w:line="120"/>
        <w:rPr>
          <w:rFonts w:ascii="Arial" w:hAnsi="Arial" w:cs="Arial"/>
          <w:color w:val="666699"/>
          <w:sz w:val="14"/>
          <w:lang w:val="it-IT"/>
        </w:rPr>
      </w:pPr>
      <w:r>
        <w:rPr>
          <w:rFonts w:cs="Arial" w:ascii="Arial" w:hAnsi="Arial"/>
          <w:color w:val="666699"/>
          <w:sz w:val="14"/>
          <w:lang w:val="it-IT"/>
        </w:rPr>
      </w:r>
    </w:p>
    <w:p>
      <w:pPr>
        <w:pStyle w:val="TextBody"/>
        <w:ind w:left="567" w:hanging="0"/>
        <w:rPr/>
      </w:pPr>
      <w:r>
        <w:rPr>
          <w:b/>
          <w:bCs/>
          <w:i/>
          <w:iCs/>
          <w:color w:val="440044"/>
        </w:rPr>
        <w:t>Beato chi legge e beati coloro che ascoltano le parole di questa profezia e mettono in pratica le cose che vi sono scritte</w:t>
      </w:r>
      <w:r>
        <w:rPr>
          <w:b/>
          <w:bCs/>
          <w:color w:val="440044"/>
        </w:rPr>
        <w:t xml:space="preserve"> </w:t>
      </w:r>
      <w:r>
        <w:rPr>
          <w:color w:val="440044"/>
          <w:sz w:val="21"/>
        </w:rPr>
        <w:t>(Ap 1,3).</w:t>
      </w:r>
    </w:p>
    <w:p>
      <w:pPr>
        <w:pStyle w:val="TextBody"/>
        <w:rPr>
          <w:color w:val="440044"/>
          <w:sz w:val="10"/>
        </w:rPr>
      </w:pPr>
      <w:r>
        <w:rPr>
          <w:color w:val="440044"/>
          <w:sz w:val="10"/>
        </w:rPr>
      </w:r>
    </w:p>
    <w:p>
      <w:pPr>
        <w:pStyle w:val="TextBody"/>
        <w:rPr>
          <w:color w:val="3A003A"/>
        </w:rPr>
      </w:pPr>
      <w:r>
        <w:rPr>
          <w:color w:val="3A003A"/>
        </w:rPr>
        <w:t>S. Giovanni mette queste parole all’inizio dell’Apocalisse pensando a una assemblea riunita: uno leggerà e gli altri ascolteranno; chi legge e coloro che ascoltano partecipano alla stessa beatitudine.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Questa beatitudine riguarda coloro  a cui Dio parla. 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E’ la beatitudine che Giovanni stesso ha sperimentato. 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Si trovava nell’isola di Patos esiliato. Giovanni ricordava bene le parole di Gesù; le aveva scritte nel vangelo. Eppure Dio gli parla ancora, proprio adesso, proprio a lui. </w:t>
      </w:r>
    </w:p>
    <w:p>
      <w:pPr>
        <w:pStyle w:val="TextBody"/>
        <w:rPr/>
      </w:pPr>
      <w:r>
        <w:rPr>
          <w:i/>
          <w:iCs/>
          <w:color w:val="3A003A"/>
        </w:rPr>
        <w:t>“</w:t>
      </w:r>
      <w:r>
        <w:rPr>
          <w:i/>
          <w:iCs/>
          <w:color w:val="3A003A"/>
        </w:rPr>
        <w:t xml:space="preserve">Udii dietro a me una voce potente come di tromba” </w:t>
      </w:r>
      <w:r>
        <w:rPr>
          <w:color w:val="3A003A"/>
        </w:rPr>
        <w:t xml:space="preserve">(Ap 1,10). Parla come uno che è insieme a lui, alle sue spalle; basta che lui si volti verso il Risorto. </w:t>
      </w:r>
    </w:p>
    <w:p>
      <w:pPr>
        <w:pStyle w:val="TextBody"/>
        <w:rPr/>
      </w:pPr>
      <w:r>
        <w:rPr>
          <w:color w:val="3A003A"/>
        </w:rPr>
        <w:t xml:space="preserve">E la beatitudine dell’essere destinatari di una parola del Signore, la beatitudine di coloro a cui il Cristo parla adesso. Beati perché, dice il salmo 28, </w:t>
      </w:r>
      <w:r>
        <w:rPr>
          <w:i/>
          <w:iCs/>
          <w:color w:val="3A003A"/>
        </w:rPr>
        <w:t xml:space="preserve">“se tu non mi parli io sono come chi scende nella fossa”. </w:t>
      </w:r>
    </w:p>
    <w:p>
      <w:pPr>
        <w:pStyle w:val="TextBody"/>
        <w:rPr>
          <w:color w:val="3A003A"/>
        </w:rPr>
      </w:pPr>
      <w:r>
        <w:rPr>
          <w:color w:val="3A003A"/>
        </w:rPr>
        <w:t>Dobbiamo sentirci realmente interlocutori destinatari della Parola. Adesso!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Quando il Signore parla avviene veramente una beatitudine: la persona entra nel mistero di Cristo. 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Noi tutti siamo in cammino verso Cristo e quando si incontra il Signore si “precipita” in lui. Si precipita, si entra in uno spazio dove tutti siamo ormai contemporanei, quelli che sono passati e quelli che verranno. </w:t>
      </w:r>
    </w:p>
    <w:p>
      <w:pPr>
        <w:pStyle w:val="TextBody"/>
        <w:rPr>
          <w:color w:val="3A003A"/>
        </w:rPr>
      </w:pPr>
      <w:r>
        <w:rPr>
          <w:color w:val="3A003A"/>
        </w:rPr>
        <w:t>E’ l’eternità di Gesù. L’avventura umana non va chissà dove, va alla perfezione nel mistero di Cristo, precipita in Cristo.</w:t>
      </w:r>
    </w:p>
    <w:p>
      <w:pPr>
        <w:pStyle w:val="TextBody"/>
        <w:rPr>
          <w:color w:val="3A003A"/>
        </w:rPr>
      </w:pPr>
      <w:r>
        <w:rPr>
          <w:color w:val="3A003A"/>
        </w:rPr>
        <w:t xml:space="preserve">Ascoltare è permettere a Dio di entrare dentro di noi da Signore per agire liberamente e conquistare la nostra vita. </w:t>
      </w:r>
    </w:p>
    <w:p>
      <w:pPr>
        <w:pStyle w:val="TextBody"/>
        <w:rPr>
          <w:color w:val="3A003A"/>
          <w:sz w:val="14"/>
        </w:rPr>
      </w:pPr>
      <w:r>
        <w:rPr>
          <w:color w:val="3A003A"/>
          <w:sz w:val="14"/>
        </w:rPr>
      </w:r>
    </w:p>
    <w:p>
      <w:pPr>
        <w:pStyle w:val="TextBody"/>
        <w:rPr/>
      </w:pPr>
      <w:r>
        <w:rPr>
          <w:rFonts w:eastAsia="Comic Sans MS"/>
          <w:color w:val="3A003A"/>
        </w:rPr>
        <w:t xml:space="preserve">                                          </w:t>
      </w:r>
      <w:r>
        <w:rPr>
          <w:i/>
          <w:iCs/>
          <w:color w:val="3A003A"/>
        </w:rPr>
        <w:t>Da una meditazione tenuta da Don Angelo Ranon</w:t>
      </w:r>
    </w:p>
    <w:p>
      <w:pPr>
        <w:pStyle w:val="Normal"/>
        <w:jc w:val="center"/>
        <w:rPr>
          <w:rFonts w:ascii="Verdana" w:hAnsi="Verdana" w:cs="Verdana"/>
          <w:color w:val="002A00"/>
          <w:sz w:val="24"/>
        </w:rPr>
      </w:pPr>
      <w:r>
        <w:rPr>
          <w:rFonts w:cs="Verdana" w:ascii="Verdana" w:hAnsi="Verdana"/>
          <w:color w:val="002A00"/>
          <w:sz w:val="28"/>
        </w:rPr>
        <w:t xml:space="preserve">LA LITURGI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A00"/>
          <w:sz w:val="10"/>
        </w:rPr>
      </w:pPr>
      <w:r>
        <w:rPr>
          <w:rFonts w:cs="Verdana" w:ascii="Verdana" w:hAnsi="Verdana"/>
          <w:b/>
          <w:bCs/>
          <w:color w:val="002A00"/>
          <w:sz w:val="10"/>
        </w:rPr>
      </w:r>
    </w:p>
    <w:p>
      <w:pPr>
        <w:pStyle w:val="Normal"/>
        <w:jc w:val="center"/>
        <w:rPr>
          <w:rFonts w:ascii="Verdana" w:hAnsi="Verdana" w:cs="Verdana"/>
          <w:color w:val="002A00"/>
          <w:sz w:val="24"/>
        </w:rPr>
      </w:pPr>
      <w:r>
        <w:rPr>
          <w:rFonts w:cs="Verdana" w:ascii="Verdana" w:hAnsi="Verdana"/>
          <w:color w:val="002A00"/>
          <w:sz w:val="28"/>
        </w:rPr>
        <w:t>EPIFANIA DELLA CHIES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A00"/>
          <w:sz w:val="24"/>
        </w:rPr>
      </w:pPr>
      <w:r>
        <w:rPr>
          <w:rFonts w:cs="Verdana" w:ascii="Verdana" w:hAnsi="Verdana"/>
          <w:b/>
          <w:bCs/>
          <w:color w:val="002A00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>Quarant’anni fa veniva promulgata dal Concilio la costituzione sulla sacra liturgia, che ha preso il nome, dalle parole iniziali, “</w:t>
      </w:r>
      <w:r>
        <w:rPr>
          <w:rFonts w:cs="Verdana" w:ascii="Verdana" w:hAnsi="Verdana"/>
          <w:i/>
          <w:iCs/>
          <w:color w:val="002A00"/>
          <w:sz w:val="21"/>
        </w:rPr>
        <w:t>Sacrosantum Concilium”</w:t>
      </w:r>
      <w:r>
        <w:rPr>
          <w:rFonts w:cs="Verdana" w:ascii="Verdana" w:hAnsi="Verdana"/>
          <w:color w:val="002A00"/>
          <w:sz w:val="21"/>
        </w:rPr>
        <w:t>. I Padri conciliari posero mano ad una grande riforma non solo dei principi che sostengono la liturgia, ma anche dei riti e dei segni, per meglio adattarli alle esigenze del nostro tempo. Nessun Concilio aveva mai dedicato alla liturgia un documento a parte. E’ la prima costituzione del Concilio ed è stata emanata il 4.12.1963 con 2417 si e 4 no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>Questo primato in ordine di tempo è anche un segno del primato da dare a Dio e alla preghiera del popolo cristiano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La liturgia è stata riportata alla semplicità originaria, perché esprima meglio la centralità del mistero pasquale e la presenza di Cristo nella comunità che celebra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>Essa è manifestazione della nostra Redenzione, in quanto fa memoria degli eventi della salvezza perché portino frutto nel nostro tempo. Essa è epifania della Chiesa in quanto, celebrando il mistero di Cristo e in particolare il mistero pasquale, lo fa vivere nella comunità cristiana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 xml:space="preserve">Da queste convinzioni è derivata la prima grande novità della riforma: promuovere la partecipazione piena ed attiva dei fedeli all’azione liturgica, perché ogni cristiano si scopra </w:t>
      </w:r>
      <w:r>
        <w:rPr>
          <w:rFonts w:cs="Verdana" w:ascii="Verdana" w:hAnsi="Verdana"/>
          <w:i/>
          <w:iCs/>
          <w:color w:val="002A00"/>
          <w:sz w:val="21"/>
        </w:rPr>
        <w:t>liturgo</w:t>
      </w:r>
      <w:r>
        <w:rPr>
          <w:rFonts w:cs="Verdana" w:ascii="Verdana" w:hAnsi="Verdana"/>
          <w:color w:val="002A00"/>
          <w:sz w:val="21"/>
        </w:rPr>
        <w:t>, capace di offrire la sua vita in comunione con il sacrificio di Cristo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Il popolo di Dio è popolo sacerdotale e tutti sono abilitati al ministero liturgico anche se con forme e carismi diversi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 xml:space="preserve">La liturgia cristiana non è semplice manifestazione di sentimenti personali e collettivi. Essa è </w:t>
      </w:r>
      <w:r>
        <w:rPr>
          <w:rFonts w:cs="Verdana" w:ascii="Verdana" w:hAnsi="Verdana"/>
          <w:i/>
          <w:iCs/>
          <w:color w:val="002A00"/>
          <w:sz w:val="21"/>
        </w:rPr>
        <w:t>tempo sacro</w:t>
      </w:r>
      <w:r>
        <w:rPr>
          <w:rFonts w:cs="Verdana" w:ascii="Verdana" w:hAnsi="Verdana"/>
          <w:color w:val="002A00"/>
          <w:sz w:val="21"/>
        </w:rPr>
        <w:t xml:space="preserve"> per interiorizzare la Parola ascoltata e pregata e </w:t>
      </w:r>
      <w:r>
        <w:rPr>
          <w:rFonts w:cs="Verdana" w:ascii="Verdana" w:hAnsi="Verdana"/>
          <w:i/>
          <w:iCs/>
          <w:color w:val="002A00"/>
          <w:sz w:val="21"/>
        </w:rPr>
        <w:t>spazio adorante</w:t>
      </w:r>
      <w:r>
        <w:rPr>
          <w:rFonts w:cs="Verdana" w:ascii="Verdana" w:hAnsi="Verdana"/>
          <w:color w:val="002A00"/>
          <w:sz w:val="21"/>
        </w:rPr>
        <w:t xml:space="preserve"> in cui i fedeli fanno esperienza di incontro con Dio e rendono più salda l’alleanza.</w:t>
      </w:r>
    </w:p>
    <w:p>
      <w:pPr>
        <w:pStyle w:val="TextBodyIndent"/>
        <w:spacing w:lineRule="exact" w:line="280"/>
        <w:ind w:left="0" w:hanging="0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Nella liturgia la Chiesa diviene grembo materno, nel quale il cristiano nasce e cresce, nutrito dalla Parola e dal pane, per diventare figlio di Dio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 xml:space="preserve">I </w:t>
      </w:r>
      <w:r>
        <w:rPr>
          <w:rFonts w:cs="Verdana" w:ascii="Verdana" w:hAnsi="Verdana"/>
          <w:i/>
          <w:iCs/>
          <w:color w:val="002A00"/>
          <w:sz w:val="21"/>
        </w:rPr>
        <w:t>segni</w:t>
      </w:r>
      <w:r>
        <w:rPr>
          <w:rFonts w:cs="Verdana" w:ascii="Verdana" w:hAnsi="Verdana"/>
          <w:color w:val="002A00"/>
          <w:sz w:val="21"/>
        </w:rPr>
        <w:t xml:space="preserve"> con cui essa si esprime hanno un ruolo pedagogico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>L’</w:t>
      </w:r>
      <w:r>
        <w:rPr>
          <w:rFonts w:cs="Verdana" w:ascii="Verdana" w:hAnsi="Verdana"/>
          <w:i/>
          <w:iCs/>
          <w:color w:val="002A00"/>
          <w:sz w:val="21"/>
        </w:rPr>
        <w:t>Assemblea</w:t>
      </w:r>
      <w:r>
        <w:rPr>
          <w:rFonts w:cs="Verdana" w:ascii="Verdana" w:hAnsi="Verdana"/>
          <w:color w:val="002A00"/>
          <w:sz w:val="21"/>
        </w:rPr>
        <w:t xml:space="preserve"> esprime un popolo di Dio che ospita Cristo e gli uomini che egli ama. La </w:t>
      </w:r>
      <w:r>
        <w:rPr>
          <w:rFonts w:cs="Verdana" w:ascii="Verdana" w:hAnsi="Verdana"/>
          <w:i/>
          <w:iCs/>
          <w:color w:val="002A00"/>
          <w:sz w:val="21"/>
        </w:rPr>
        <w:t xml:space="preserve">Parola </w:t>
      </w:r>
      <w:r>
        <w:rPr>
          <w:rFonts w:cs="Verdana" w:ascii="Verdana" w:hAnsi="Verdana"/>
          <w:color w:val="002A00"/>
          <w:sz w:val="21"/>
        </w:rPr>
        <w:t xml:space="preserve">rende possibile il dialogo fra Dio e il popolo per condividere il cammino della salvezza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i/>
          <w:iCs/>
          <w:color w:val="002A00"/>
          <w:sz w:val="21"/>
        </w:rPr>
        <w:t>Il canto e la musica</w:t>
      </w:r>
      <w:r>
        <w:rPr>
          <w:rFonts w:cs="Verdana" w:ascii="Verdana" w:hAnsi="Verdana"/>
          <w:color w:val="002A00"/>
          <w:sz w:val="21"/>
        </w:rPr>
        <w:t xml:space="preserve"> esprimono la elevazione dei cuori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i/>
          <w:iCs/>
          <w:color w:val="002A00"/>
          <w:sz w:val="21"/>
        </w:rPr>
        <w:t>Il silenzio</w:t>
      </w:r>
      <w:r>
        <w:rPr>
          <w:rFonts w:cs="Verdana" w:ascii="Verdana" w:hAnsi="Verdana"/>
          <w:color w:val="002A00"/>
          <w:sz w:val="21"/>
        </w:rPr>
        <w:t xml:space="preserve"> rende possibile il dialogo interiore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i/>
          <w:iCs/>
          <w:color w:val="002A00"/>
          <w:sz w:val="21"/>
        </w:rPr>
        <w:t>L’ambone, l’altare, e la sede del celebrante</w:t>
      </w:r>
      <w:r>
        <w:rPr>
          <w:rFonts w:cs="Verdana" w:ascii="Verdana" w:hAnsi="Verdana"/>
          <w:color w:val="002A00"/>
          <w:sz w:val="21"/>
        </w:rPr>
        <w:t xml:space="preserve"> sono luoghi in cui la Parola viene annunciata e celebrata e in cui il ministero del celebrante ne garantisce l’autenticità.</w:t>
      </w:r>
      <w:r>
        <w:rPr>
          <w:rFonts w:cs="Verdana" w:ascii="Verdana" w:hAnsi="Verdana"/>
          <w:i/>
          <w:iCs/>
          <w:color w:val="002A00"/>
          <w:sz w:val="21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i/>
          <w:iCs/>
          <w:color w:val="002A00"/>
          <w:sz w:val="21"/>
        </w:rPr>
        <w:t>Il fonte battesimale e il confessionale</w:t>
      </w:r>
      <w:r>
        <w:rPr>
          <w:rFonts w:cs="Verdana" w:ascii="Verdana" w:hAnsi="Verdana"/>
          <w:color w:val="002A00"/>
          <w:sz w:val="21"/>
        </w:rPr>
        <w:t xml:space="preserve"> sono luogo della generazione e rigenerazione alla grazia di Dio, nella potenza dello Spirito. In questi ambiti i cristiani nascono dalla Parola, dall’acqua e dallo Spirito, si nutrono dall’eucaristia, vivono e diventano maturi. In essi si consolida e si rende visibile la comunione, in Cristo, con Dio e con i fratelli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La Chiesa celebra e prega nella bellezza e nella dignità, come canta il salmista: «Maestà e bellezza sono davanti a lui, potenza e splendore nel suo santuario» (Sal 96,6)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La riforma della liturgia è stata promulgata con voto quasi unanime di tutti i vescovi allora sparsi sulla terra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>E’ utile ora chiederci se essa trova buon riscontro nelle nostre celebrazioni e fino a che punto permea la nostra esistenza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La nostra comunità si impegna a celebrare bene la liturgia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Non mancano iniziative per far partecipare attivamente il popolo. Ne ricordiamo due che si sono concretizzate in quest’ultimo periodo sul piano della formazione.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 xml:space="preserve">Il </w:t>
      </w:r>
      <w:r>
        <w:rPr>
          <w:rFonts w:cs="Verdana" w:ascii="Verdana" w:hAnsi="Verdana"/>
          <w:b/>
          <w:bCs/>
          <w:color w:val="002A00"/>
          <w:sz w:val="21"/>
        </w:rPr>
        <w:t>gruppo liturgico dei giovani,</w:t>
      </w:r>
      <w:r>
        <w:rPr>
          <w:rFonts w:cs="Verdana" w:ascii="Verdana" w:hAnsi="Verdana"/>
          <w:color w:val="002A00"/>
          <w:sz w:val="21"/>
        </w:rPr>
        <w:t xml:space="preserve"> che presta servizio all’altare da due anni, dopo un primo anno dedicato alla formazione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color w:val="002A00"/>
          <w:sz w:val="21"/>
        </w:rPr>
        <w:t xml:space="preserve">Il </w:t>
      </w:r>
      <w:r>
        <w:rPr>
          <w:rFonts w:cs="Verdana" w:ascii="Verdana" w:hAnsi="Verdana"/>
          <w:b/>
          <w:bCs/>
          <w:color w:val="002A00"/>
          <w:sz w:val="21"/>
        </w:rPr>
        <w:t>gruppo liturgico adulti</w:t>
      </w:r>
      <w:r>
        <w:rPr>
          <w:rFonts w:cs="Verdana" w:ascii="Verdana" w:hAnsi="Verdana"/>
          <w:color w:val="002A00"/>
          <w:sz w:val="21"/>
        </w:rPr>
        <w:t xml:space="preserve">, che da quest’anno si ritrova ogni mese per approfondire le conoscenze della liturgia, seguendo la </w:t>
      </w:r>
      <w:r>
        <w:rPr>
          <w:rFonts w:cs="Verdana" w:ascii="Verdana" w:hAnsi="Verdana"/>
          <w:i/>
          <w:iCs/>
          <w:color w:val="002A00"/>
          <w:sz w:val="21"/>
        </w:rPr>
        <w:t>Sacrosantum Concilium</w:t>
      </w:r>
      <w:r>
        <w:rPr>
          <w:rFonts w:cs="Verdana" w:ascii="Verdana" w:hAnsi="Verdana"/>
          <w:color w:val="002A00"/>
          <w:sz w:val="21"/>
        </w:rPr>
        <w:t>, e per prepararsi ad offrire un servizio qualificato all’assemblea che celebra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>Sono due realtà piccole ma belle e aperte alla partecipazione.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cs="Verdana" w:ascii="Verdana" w:hAnsi="Verdana"/>
          <w:color w:val="002A00"/>
          <w:sz w:val="21"/>
        </w:rPr>
        <w:t xml:space="preserve">Nessuno può dire che la parrocchia non gli ha dato la possibilità di educarsi a conoscere e a vivere la liturgia, in modo da amarla e farla amare, come fonte e culmine della vita cristiana. 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2A00"/>
          <w:sz w:val="21"/>
        </w:rPr>
      </w:pPr>
      <w:r>
        <w:rPr>
          <w:rFonts w:eastAsia="Verdana" w:cs="Verdana" w:ascii="Verdana" w:hAnsi="Verdana"/>
          <w:color w:val="002A00"/>
          <w:sz w:val="21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2A00"/>
          <w:sz w:val="21"/>
        </w:rPr>
        <w:t>Eli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ristina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stina" w:hAnsi="Pristina" w:cs="Pristi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30" w:leader="none"/>
        <w:tab w:val="center" w:pos="4819" w:leader="none"/>
      </w:tabs>
      <w:jc w:val="both"/>
      <w:outlineLvl w:val="5"/>
    </w:pPr>
    <w:rPr>
      <w:color w:val="0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Arial Unicode MS" w:cs="Times New Roman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color w:val="3333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30" w:leader="none"/>
        <w:tab w:val="center" w:pos="4819" w:leader="none"/>
      </w:tabs>
    </w:pPr>
    <w:rPr>
      <w:i/>
      <w:iCs/>
      <w:color w:val="008080"/>
    </w:rPr>
  </w:style>
  <w:style w:type="paragraph" w:styleId="TextBodyIndent">
    <w:name w:val="Body Text Indent"/>
    <w:basedOn w:val="Normal"/>
    <w:pPr>
      <w:spacing w:lineRule="exact" w:line="300"/>
      <w:ind w:left="142" w:hanging="0"/>
    </w:pPr>
    <w:rPr>
      <w:rFonts w:ascii="Arial Rounded MT Bold;Tahoma" w:hAnsi="Arial Rounded MT Bold;Tahoma" w:cs="Arial Rounded MT Bold;Tahoma"/>
      <w:sz w:val="20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i/>
      <w:iCs/>
    </w:rPr>
  </w:style>
  <w:style w:type="paragraph" w:styleId="Rientrocorpodeltesto3">
    <w:name w:val="Rientro corpo del testo 3"/>
    <w:basedOn w:val="Normal"/>
    <w:qFormat/>
    <w:pPr>
      <w:ind w:left="142" w:hanging="0"/>
    </w:pPr>
    <w:rPr>
      <w:i/>
      <w:iCs/>
      <w:color w:val="80000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701" w:right="1018" w:hanging="0"/>
    </w:pPr>
    <w:rPr>
      <w:b/>
      <w:color w:val="333399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40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atLeast" w:line="243"/>
      <w:ind w:left="273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2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19" w:leader="none"/>
        <w:tab w:val="left" w:pos="1128" w:leader="none"/>
      </w:tabs>
      <w:autoSpaceDE w:val="false"/>
      <w:spacing w:lineRule="atLeast" w:line="255"/>
      <w:ind w:left="419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49"/>
      <w:ind w:firstLine="30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Monotype Corsiva" w:hAnsi="Monotype Corsiva" w:cs="Monotype Corsiva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18:00Z</dcterms:created>
  <dc:creator>Free</dc:creator>
  <dc:description/>
  <dc:language>en-US</dc:language>
  <cp:lastModifiedBy>Dino Ros</cp:lastModifiedBy>
  <cp:lastPrinted>2004-01-23T17:54:00Z</cp:lastPrinted>
  <dcterms:modified xsi:type="dcterms:W3CDTF">2004-02-14T22:18:00Z</dcterms:modified>
  <cp:revision>2</cp:revision>
  <dc:subject/>
  <dc:title>CALENDARIO LITURGICO E PASTORALE</dc:title>
</cp:coreProperties>
</file>